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т 29.12.2020 года № 123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b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10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2021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87__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Маргуцекское» муниципального района «Город Краснокаменск и Краснокаменский район» Забайкальского края в лице исполняющего обязанности главы администрации сельского поселения «Маргуцекское» муниципального района «Город Краснокаменск и Краснокаменский район» Забайкальского края Ивлевой Татьяны Александровны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23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Маргуцек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,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50106777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93, Забайкальский край, Краснокаменский район, село Маргуцек, ул. Губина, д. 6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ФК по Забайкальскому краю (Администрация сельского поселения «Маргуцекское», л/с 049130110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5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40102810945370000063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/с 03231643766214279100,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5010677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2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Маргуцек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_______/Т.А. Ивлева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10:00Z</dcterms:created>
  <dc:creator>KolpakovSN</dc:creator>
  <dc:description/>
  <cp:keywords/>
  <dc:language>en-US</dc:language>
  <cp:lastModifiedBy>Зыкова Оксана Андреевна</cp:lastModifiedBy>
  <cp:lastPrinted>2021-10-06T09:50:00Z</cp:lastPrinted>
  <dcterms:modified xsi:type="dcterms:W3CDTF">2021-10-06T00:54:00Z</dcterms:modified>
  <cp:revision>5</cp:revision>
  <dc:subject/>
  <dc:title/>
</cp:coreProperties>
</file>