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25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3 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Ковылинское» муниципального района «Город Краснокаменск и Краснокаменский район» Забайкальского края в лице главы администрации сельского поселения «Ковылинское» муниципального района «Город Краснокаменск и Краснокаменский район» Забайкальского края Размахниной Анны Викторо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5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Ковыли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80, Забайкальский край, Краснокаменский район, поселок Ковыли, ул. Ленина, д.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ФК по Забайкальскому краю (Администрация сельского поселения «Ковылинское», л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913011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4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323164376621402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Ковыли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/А.В. Размахнина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8:00Z</dcterms:created>
  <dc:creator>KolpakovSN</dc:creator>
  <dc:description/>
  <cp:keywords/>
  <dc:language>en-US</dc:language>
  <cp:lastModifiedBy>Зыкова Оксана Андреевна</cp:lastModifiedBy>
  <cp:lastPrinted>2021-10-05T09:37:00Z</cp:lastPrinted>
  <dcterms:modified xsi:type="dcterms:W3CDTF">2021-10-06T01:07:00Z</dcterms:modified>
  <cp:revision>6</cp:revision>
  <dc:subject/>
  <dc:title/>
</cp:coreProperties>
</file>