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26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92__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Капцегайтуйское» муниципального района «Город Краснокаменск и Краснокаменский район» Забайкальского края в лице главы администрации сельского поселения «Капцегайтуйское» муниципального района «Город Краснокаменск и Краснокаменский район» Забайкальского края Бирюковой Евгении Викторо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6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Капцегайтуй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86, Забайкальский край, Краснокаменский район, село Капцегайтуй, ул. Советская, д.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ФК по Забайкальскому краю (Администрация сельского поселения «Капцегайтуйское», л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913011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3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323164376621424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Капцегайтуй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/Е.В. Бирюкова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2:00Z</dcterms:created>
  <dc:creator>KolpakovSN</dc:creator>
  <dc:description/>
  <cp:keywords/>
  <dc:language>en-US</dc:language>
  <cp:lastModifiedBy>Зыкова Оксана Андреевна</cp:lastModifiedBy>
  <cp:lastPrinted>2021-10-05T09:31:00Z</cp:lastPrinted>
  <dcterms:modified xsi:type="dcterms:W3CDTF">2021-10-06T01:07:00Z</dcterms:modified>
  <cp:revision>6</cp:revision>
  <dc:subject/>
  <dc:title/>
</cp:coreProperties>
</file>