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Е СОГЛАШЕНИЕ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 Соглашению от 29.12.2020 года № 124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ередаче органам местного самоуправления сельских поселений части полномочий по решению вопросов местного значения </w:t>
      </w:r>
    </w:p>
    <w:p>
      <w:pPr>
        <w:pStyle w:val="Normal"/>
        <w:tabs>
          <w:tab w:val="clear" w:pos="708"/>
          <w:tab w:val="left" w:pos="299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</w:t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. Краснокаменск</w:t>
        <w:tab/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8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04 </w:t>
      </w:r>
      <w:r>
        <w:rPr>
          <w:rFonts w:cs="Times New Roman" w:ascii="Times New Roman" w:hAnsi="Times New Roman"/>
          <w:b/>
          <w:sz w:val="24"/>
          <w:szCs w:val="24"/>
        </w:rPr>
        <w:t xml:space="preserve"> »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10____</w:t>
      </w:r>
      <w:r>
        <w:rPr>
          <w:rFonts w:cs="Times New Roman" w:ascii="Times New Roman" w:hAnsi="Times New Roman"/>
          <w:b/>
          <w:sz w:val="24"/>
          <w:szCs w:val="24"/>
        </w:rPr>
        <w:t xml:space="preserve">    2021 года                                                                                      №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91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12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района «Город Краснокаменск и Краснокаменский район» Забайкальского края в лице главы муниципального района «Город Краснокаменск и Краснокаменский район» Забайкальского края Колпакова Станислава Николаевича, действующего на основании Устава муниципального района «Город Краснокаменск и Краснокаменский район» Забайкальского края, именуемая в дальнейшем «Администрация муниципального района», с одной стороны, и администрации сельского поселения «Кайластуйское» муниципального района «Город Краснокаменск и Краснокаменский район» Забайкальского края в лице главы администрации сельского поселения «Кайластуйское» муниципального района «Город Краснокаменск и Краснокаменский район» Забайкальского края Мазняк Олеси Николаевны, действующего на основании Устава, именуемая в дальнейшем «Администрация сельского поселения», с другой стороны, заключили настоящее дополнительное соглашение о нижеследующем: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Дополнить п.1.2. Соглашения о передаче органам местного самоуправления сельских поселений части полномочий по решению вопросов местного значения муниципального района</w:t>
      </w:r>
      <w:r>
        <w:rPr>
          <w:rFonts w:eastAsia="Segoe UI Symbol"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</w:rPr>
        <w:t xml:space="preserve"> 124 от 29 декабря 2020 года подпунктом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) следующего содержания: 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3) утверждение генерального плана поселения, в том числе внесение изменений в такой план: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ие решения о подготовке проекта генерального плана, а также решения о подготовке предложений о внесении изменений в генеральный план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гласование проекта генерального плана до его утверждения в соответствии со статьей 25 Градостроительн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при подготовке генерального плана 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ка протокола общественных обсуждений или публичных слушаний, заключения о результатах общественных обсуждений или публичных слушани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нятие представительным органом местного самоуправления поселения с учетом протокола общественных обсуждений или публичных слушаний, заключения о результатах общественных обсуждений или публичных слушаний решения об утверждении генерального плана или об отклонении проекта генерального плана и о направлении его соответственно главе местной администрации поселения на доработку в соответствии с указанными протоколом и заключением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ие доступа к проекту документа о внесении изменений в генеральный план и материалам по его обоснованию, а также утвержденного генерального плана в федеральной государственной информационной системе территориального планирования»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Дополнительное соглашение является неотъемлемой частью Соглашения.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стоящее дополнительное соглашение вступает в силу с момента подписания его подписания лицами, имеющими право действовать от имени каждой из Сторон. 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Положения Соглашения, не затронутые настоящим дополнительным соглашением, сохраняются в неизменном виде и Стороны подтверждают принятые по нему обязательства в полном объеме. 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Юридические адреса и банковские реквизиты сторон</w:t>
      </w:r>
    </w:p>
    <w:p>
      <w:pPr>
        <w:pStyle w:val="Normal"/>
        <w:tabs>
          <w:tab w:val="clear" w:pos="708"/>
          <w:tab w:val="left" w:pos="33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7"/>
        <w:gridCol w:w="4819"/>
      </w:tblGrid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center" w:pos="609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министрация муниципального района «Город Краснокаменск и Краснокаменский район» </w:t>
            </w:r>
          </w:p>
          <w:p>
            <w:pPr>
              <w:pStyle w:val="2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center" w:pos="609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байкальского кра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left" w:pos="708" w:leader="none"/>
                <w:tab w:val="left" w:pos="993" w:leader="none"/>
                <w:tab w:val="left" w:pos="2124" w:leader="none"/>
                <w:tab w:val="left" w:pos="2832" w:leader="none"/>
                <w:tab w:val="left" w:pos="3540" w:leader="none"/>
                <w:tab w:val="center" w:pos="6094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Администрация сельского поселения «Кайластуйское» муниципального района «Город Краснокаменск и Краснокаменский район» Забайкальского края</w:t>
            </w:r>
          </w:p>
        </w:tc>
      </w:tr>
      <w:tr>
        <w:trPr/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юридический/фактический: 674674, Забайкальский край, Краснокаменский район, г. Краснокаменск, 5-й мкр, 505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тежные реквизиты: УФК по Забайкальскому краю (Комитет по финансам, л/с 04913010920)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530006530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 75300100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/с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01028109453700000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/с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3100643000000019100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 ЧИТА БАНКА РОССИИ 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7601329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МО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7662110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color w:val="000000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дрес юридический/фактический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674683, Забайкальский край, Краснокаменский район, село Кайластуй, ул. Куйбышева, д. 1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тежные реквизиты:</w:t>
            </w:r>
            <w:r>
              <w:rPr>
                <w:color w:val="000000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УФК по Забайкальскому краю (Администрация сельского поселения «Кайластуйское», л/с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04913011060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ИНН 7530010720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ПП 7530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р/с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4010281094537000006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к/с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032316437662142091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ТДЕЛЕНИИ ЧИТА БАНКА РОССИИ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17601329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ОКТМО 766214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shd w:fill="FFFFFF" w:val="clear"/>
              </w:rPr>
            </w:r>
          </w:p>
        </w:tc>
      </w:tr>
      <w:tr>
        <w:trPr>
          <w:trHeight w:val="70" w:hRule="atLeast"/>
        </w:trPr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лава муниципального района «Город Краснокаменск и Краснокаменский район» Забайкальского края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/ С.Н. Колпаков/</w:t>
            </w:r>
          </w:p>
          <w:p>
            <w:pPr>
              <w:pStyle w:val="21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сельского поселения </w:t>
            </w: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«Кайластуйское» муниципального района «Город Краснокаменск и Краснокаменский район» Забайкальского края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333333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333333"/>
                <w:sz w:val="24"/>
                <w:szCs w:val="24"/>
                <w:shd w:fill="FFFFFF" w:val="clear"/>
              </w:rPr>
              <w:t>_______________________/О.Н. Мазняк/</w:t>
            </w:r>
          </w:p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333333"/>
                <w:sz w:val="24"/>
                <w:szCs w:val="24"/>
                <w:shd w:fill="FFFFFF" w:val="clear"/>
              </w:rPr>
              <w:t>м.п.</w:t>
            </w:r>
          </w:p>
        </w:tc>
      </w:tr>
    </w:tbl>
    <w:p>
      <w:pPr>
        <w:pStyle w:val="Default"/>
        <w:ind w:left="4252" w:hanging="0"/>
        <w:jc w:val="right"/>
        <w:rPr/>
      </w:pPr>
      <w:r>
        <w:rPr/>
      </w:r>
    </w:p>
    <w:p>
      <w:pPr>
        <w:pStyle w:val="Default"/>
        <w:ind w:left="4252" w:hanging="0"/>
        <w:jc w:val="right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2">
    <w:name w:val="Основной текст с отступом 2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  <w:textAlignment w:val="baseline"/>
    </w:pPr>
    <w:rPr>
      <w:rFonts w:ascii="Arial" w:hAnsi="Arial" w:eastAsia="Arial Unicode MS" w:cs="Tahoma"/>
      <w:kern w:val="2"/>
      <w:sz w:val="21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0:23:00Z</dcterms:created>
  <dc:creator>KolpakovSN</dc:creator>
  <dc:description/>
  <cp:keywords/>
  <dc:language>en-US</dc:language>
  <cp:lastModifiedBy>Зыкова Оксана Андреевна</cp:lastModifiedBy>
  <cp:lastPrinted>2021-10-06T09:47:00Z</cp:lastPrinted>
  <dcterms:modified xsi:type="dcterms:W3CDTF">2021-10-06T00:49:00Z</dcterms:modified>
  <cp:revision>6</cp:revision>
  <dc:subject/>
  <dc:title/>
</cp:coreProperties>
</file>