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октября 2021 года                                                                                    № 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ведении на территории сельского поселения «Целиннинское» муниципального района «Город Краснокаменск и Краснокаменский район» Забайкальского края режима «Повышенная готов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збежание срыва отопительного периода 2021 – 2022 г.г. на территории сельского поселения «Целиннинское» муниципального района «Город Краснокаменск и Краснокаменский район» Забайкальского края, в соответствии с Федеральным законом от 21.12.1994 № 68 –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, учитывая решение КЧС и ОПБ муниципального района «Город Краснокаменск и Краснокаменский район» Забайкальского края (протокол от 08.10.2021 года № 11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сельского поселения «Целиннинское» муниципального района «Город Краснокаменск и Краснокаменский район» Забайкальского края (далее – муниципальный район) режим «Повышенная готовность» с 08.10.2021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сельского поселения «Целиннинское» муниципального района (Н.В. Дементьев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ключить договор с ресурсоснабжающей организацией на право управления котельной п. Целиннинско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 Принять меры к выявлению течи из системы теплоснабжения п. Целиннинское  путем попеременного отключения потреб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Обеспечить постоянный контроль за неснижаемым нормативным запасом топлива (угля) и его расходом на котельных в течении всего отопительного периода 2021 – 2022 г.г., температурным режимом на котельных, в образовательных учреждениях и жилом фонде поселе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начальнику Автотранспортной службы администрации муниципального района (Логвинов А.Н.) по заявке от главы сельского поселения «Целиннинское» направить экскаватор на ликвидацию порыва теплотр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его обязанности председателя комитета экономического и территориального развития администрации муниципального района К.В. Ван-Пин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 – сайте муниципального района «Город Краснокаменск и Краснокаменский район» Забайкальского края в информационно –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Titl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                                                           С. Н. Колпак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3:00Z</dcterms:created>
  <dc:creator>Lapshakova</dc:creator>
  <dc:description/>
  <cp:keywords/>
  <dc:language>en-US</dc:language>
  <cp:lastModifiedBy>Userr</cp:lastModifiedBy>
  <cp:lastPrinted>2021-10-11T07:56:00Z</cp:lastPrinted>
  <dcterms:modified xsi:type="dcterms:W3CDTF">2021-10-10T22:56:00Z</dcterms:modified>
  <cp:revision>3</cp:revision>
  <dc:subject/>
  <dc:title/>
</cp:coreProperties>
</file>