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 2021 года</w:t>
        <w:tab/>
        <w:tab/>
        <w:tab/>
        <w:tab/>
        <w:tab/>
        <w:tab/>
        <w:tab/>
        <w:t>№____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4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ойчивого развития территории муниципального района «Город Краснокаменск и Краснокаменский район» Забайкальского края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решением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Уставом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у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ю и проведение общественных обсуждений по проекту Генерального плана сельского поселения «Целиннинское»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к разработанному проекту Генерального плана сельского поселения «Целиннинское» муниципального района «Город Краснокаменск и Краснокаменский район» Забайкальского края в федеральной государственной информационной системе (ФГИС) с использованием официального сайта информационно-телекоммуникационной сети «Интернет» не менее чем за 1 месяц до его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подготовке проекта Генерального плана сельского поселения «Целиннинское» муниципального района «Город Краснокаменск и Краснокаменский район» Забайкальского края могут быть направлены заинтересованными лицами в администрацию муниципального района «Город Краснокаменск и Краснокаменский район» Забайкальского края по адресу: Забайкальский край, г. Краснокаменск, д.505, кабинет 229 в течение 10 дней со дня опубликования постановления.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www.adminkr.ru</w:t>
        </w:r>
      </w:hyperlink>
      <w:r>
        <w:rPr>
          <w:sz w:val="27"/>
          <w:szCs w:val="27"/>
          <w:shd w:fill="FFFFFF" w:val="clear"/>
        </w:rPr>
        <w:t> и вступает в силу после его подписания и обнарод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Н. Колп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7:00Z</dcterms:created>
  <dc:creator>Customer</dc:creator>
  <dc:description/>
  <dc:language>en-US</dc:language>
  <cp:lastModifiedBy>Ван-Пин Ксения Владимировна</cp:lastModifiedBy>
  <cp:lastPrinted>2021-09-07T08:52:00Z</cp:lastPrinted>
  <dcterms:modified xsi:type="dcterms:W3CDTF">2021-09-07T01:07:00Z</dcterms:modified>
  <cp:revision>2</cp:revision>
  <dc:subject/>
  <dc:title>Администрации Перемиловского сельского поселения</dc:title>
</cp:coreProperties>
</file>