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6 » сентября 2021 года</w:t>
        <w:tab/>
        <w:t>№ 57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Normal"/>
        <w:spacing w:lineRule="auto" w:line="240" w:before="48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Генерального плана сельского поселения «Целиннинское»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48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ойчивого развития территории муниципального района «Город Краснокаменск и Краснокаменский район» Забайкальского края, 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Законом Забайкальского края от 29.12.2008 № 113-ЗЗК «О градостроительной деятельности в Забайкальском крае», решением Совета муниципального района «Город Краснокаменск и Краснокаменский район» Забайкальского края от 26.09.2018 № 55 «Об утверждении Положения о порядке организации и проведения общественных обсуждений по вопросам градостроительной деятельности на территориях сельских поселений муниципального района «Город Краснокаменск и Краснокаменский район» Забайкальского края», Уставом муниципального района «Город Краснокаменск и Краснокаменский район» Забайкальского края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17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тупить к подготовке проекта Генерального плана сельского поселения «Целиннинское» муниципального района «Город Краснокаменск и Краснокаменский район» Забайкаль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комитету экономического и территориального развития администрации муниципального района «Город Краснокаменск и Краснокаменский район» Забайкальского края обеспеч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ку проекта Генерального плана сельского поселения «Целиннинское» муниципального района «Город Краснокаменск и Краснокаменский район» Забайка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ю и проведение общественных обсуждений по проекту Генерального плана сельского поселения «Целиннинское» муниципального района «Город Краснокаменск и Краснокаменский район» Забайкальского кра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ступ к разработанному проекту Генерального плана сельского поселения «Целиннинское» муниципального района «Город Краснокаменск и Краснокаменский район» Забайкальского края в федеральной государственной информационной системе (ФГИС) с использованием официального сайта информационно-телекоммуникационной сети «Интернет» не менее чем за 1 месяц до его утвер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по подготовке проекта Генерального плана сельского поселения «Целиннинское» муниципального района «Город Краснокаменск и Краснокаменский район» Забайкальского края могут быть направлены заинтересованными лицами в администрацию муниципального района «Город Краснокаменск и Краснокаменский район» Забайкальского края по адресу: Забайкальский край, г. Краснокаменск, д.505, кабинет 229 в течение 10 дней со дня опубликования постановления. </w:t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7"/>
          <w:szCs w:val="27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sz w:val="27"/>
          <w:szCs w:val="27"/>
          <w:shd w:fill="FFFFFF" w:val="clear"/>
        </w:rPr>
        <w:t>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 </w:t>
      </w:r>
      <w:hyperlink r:id="rId2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www.adminkr.ru</w:t>
        </w:r>
      </w:hyperlink>
      <w:r>
        <w:rPr>
          <w:sz w:val="27"/>
          <w:szCs w:val="27"/>
          <w:shd w:fill="FFFFFF" w:val="clear"/>
        </w:rPr>
        <w:t> и вступает в силу после его подписания и обнародования.</w:t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Style18"/>
        <w:shd w:fill="FFFFFF" w:val="clear"/>
        <w:spacing w:lineRule="auto" w:line="720" w:before="0" w:after="0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>С.Н. Колп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51:00Z</dcterms:created>
  <dc:creator>Customer</dc:creator>
  <dc:description/>
  <cp:keywords/>
  <dc:language>en-US</dc:language>
  <cp:lastModifiedBy>Userr</cp:lastModifiedBy>
  <cp:lastPrinted>2021-09-07T08:52:00Z</cp:lastPrinted>
  <dcterms:modified xsi:type="dcterms:W3CDTF">2021-09-16T02:28:00Z</dcterms:modified>
  <cp:revision>11</cp:revision>
  <dc:subject/>
  <dc:title>Администрации Перемиловского сельского поселения</dc:title>
</cp:coreProperties>
</file>