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. Краснокаменск</w:t>
        <w:tab/>
        <w:t xml:space="preserve">                                                                                     21.09.202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46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проведения детской оздоровительной кампании в 2021 го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едложениях по совершенствованию системы орган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отдыха в 202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слушав информацию Новиковой Е.А., главного специалиста отдела основного и дополнительного образования комитета по управлению образованием; Старожук И.А., директора ДОЛ «Спутник» ПАО «ППГХО»; О.С. Давыдовой, директора ГУСО КСРЦ «Доброта»; Н.А. Хариной, начальника Краснокаменского отдела ГКУ «КЦЗН» об итогах проведения детской оздоровительной кампании в 2021 году, </w:t>
      </w:r>
      <w:r>
        <w:rPr>
          <w:sz w:val="28"/>
          <w:szCs w:val="28"/>
          <w:u w:val="single"/>
        </w:rPr>
        <w:t>Комиссия отмечает</w:t>
      </w:r>
      <w:r>
        <w:rPr>
          <w:sz w:val="28"/>
          <w:szCs w:val="28"/>
        </w:rPr>
        <w:t xml:space="preserve">, что организация отдыха, оздоровления детей и подростков летом 2021 года </w:t>
      </w:r>
      <w:r>
        <w:rPr>
          <w:b/>
          <w:i/>
          <w:sz w:val="28"/>
          <w:szCs w:val="28"/>
        </w:rPr>
        <w:t>комитетом по управлению образованием</w:t>
      </w:r>
      <w:r>
        <w:rPr>
          <w:sz w:val="28"/>
          <w:szCs w:val="28"/>
        </w:rPr>
        <w:t xml:space="preserve"> осуществлялась в соответствии с планом мероприятий по организации отдыха и оздоровления, временной трудовой занятости детей и молодежи в  2021 г. (Приказ КУО от 04.12.2020 № 581). В рамках подготовки к летней оздоровительной кампании была проведена подготовительная работа по созданию нормативно-правовой базы работы лагерей дневного пребывания (ЛДП) на базе образовательных организаций, разработке программ летнего отдыха, подбору и расстановке педагогических кадров в соответствии с санитарно-эпидемиологическими требованиями к организациям воспитания, обучения, отдыха и оздоровления детей и молодежи; 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 – 19). Перед открытием лагерей дневного пребывания были получены санитарно-эпидемиологические заключения, выданные ФГБУЗ МСЧ № 107 ФМБА РОССИИ и Роспотребнадзором.  Медицинский осмотр сотрудников учреждений организован и проведен своевременно. Для организации работы было привлечено 68 работников сферы образования (из них 52 педагогического состава, технического персонала - 16) и 26 сотрудников пищебло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летний оздоровительный период на территории муниципального района работало </w:t>
      </w:r>
      <w:r>
        <w:rPr>
          <w:b/>
          <w:i/>
          <w:sz w:val="28"/>
          <w:szCs w:val="28"/>
        </w:rPr>
        <w:t>13 лагерей дневного пребывания детей</w:t>
      </w:r>
      <w:r>
        <w:rPr>
          <w:sz w:val="28"/>
          <w:szCs w:val="28"/>
        </w:rPr>
        <w:t xml:space="preserve"> в возрасте от шести с половиной до четырнадцати лет с продолжительностью смены 21 день, из них три лагеря на базе общеобразовательных школ города, в том числе военно-патриотического направления на базе СОШ № 1. Было организовано взаимодействие с учреждениями дополнительного образования МБУДО «ДЮЦ», МАУДО «ДЮСШ», с городскими и районными библиоте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сего в ЛДП отдохнуло 400 детей, из них в городе – 225, в селах – 175 детей. Смены в летних оздоровительных учреждениях дневного пребывания были укомплектованы на 100%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период проведения летних смен особое внимание уделялось соблюдению санитарно-гигиенических правил и норм. Организацией питания занималось УМП «ЮНРОС», питание на базе Целиннинской СОШ было организовано общеобразовательным учреждением. Проведено 3 проверки по организации летнего отдыха и соблюдению противоэпидемиологических требований. В ходе проверок нарушений и иных замечаний не выявлено.  Случаев инфекционных заболеваний и пищевых отравлений в ЛДП не зарегистрирова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летней оздоровительной кампании сформировано из следующих источников: краевой бюджет – 1 251 300 руб., местный бюджет – 132 700 руб., родительские средства – 907 500 руб.), всего 2 291 500 рубле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ых детей в загородных лагерях и санаториях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ДОЛ «Спутник» ПАО «ППГХО»</w:t>
      </w:r>
      <w:r>
        <w:rPr>
          <w:sz w:val="28"/>
          <w:szCs w:val="28"/>
        </w:rPr>
        <w:t xml:space="preserve"> 526 детей получили оздоровление. Было организовано 3 смены продолжительностью по 18 дней. Общая тематика смен обозначена «Планета здоровья», кроме того, с 21 июня по 28 июня была проведена инженерно-техническая смена для детей - победителей конкурса ПАО «ППГХО». Оздоровительная кампания в ДОЛ «Спутник» прошла благополучно, без аварийных ситуаций, без замечаний со стороны надзорных органов. Стоимость путевки для детей работников ПАО «ППГХО» составила 6620,0 руб., для сторонних организаций и физических лиц - 20455,0 руб. На проведение ремонтных работ (косметический ремонт корпусов, детских площадок) затрачено 1,0 млн рублей, 2020 год – 1,5 млн. руб. </w:t>
      </w:r>
      <w:r>
        <w:rPr>
          <w:sz w:val="28"/>
          <w:szCs w:val="28"/>
          <w:u w:val="single"/>
        </w:rPr>
        <w:t>Проблемы, возникшие при организации летней оздоровительной кампании в 2021 году</w:t>
      </w:r>
      <w:r>
        <w:rPr>
          <w:sz w:val="28"/>
          <w:szCs w:val="28"/>
        </w:rPr>
        <w:t>: нехватка педагогов для работы в третью смену, обновление педагогического состава воспит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городных оздоровительных лагерях Забайкальского края -«Спасатель», «Сосновый бор», «Чемпион», «Спартак», «Чайка» и др. отдохнули 60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 всероссийских и международных детских центрах «Океан», «Орленок», «Артек» отдохнуло 32 школь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санаторно-курортном лечении (Шиванда, Дарасун, Кука, Белокуриха и другие) получили оздоровление 50 несовершеннолетни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делялось внимание организованному отдыху детей, нуждающихся в особой заботе государства - детей сирот и детей, оставшихся без попечения родителей; детей из многодетных и малообеспеченных семей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дых и оздоровление детей, находящихся в трудной жизненной ситуации</w:t>
      </w:r>
      <w:r>
        <w:rPr>
          <w:sz w:val="28"/>
          <w:szCs w:val="28"/>
        </w:rPr>
        <w:t xml:space="preserve"> (дети-сироты, дети-инвалиды, часто болеющие дети, дети, находящиеся в трудной жизненной ситуации) организуется </w:t>
      </w:r>
      <w:r>
        <w:rPr>
          <w:b/>
          <w:i/>
          <w:sz w:val="28"/>
          <w:szCs w:val="28"/>
        </w:rPr>
        <w:t xml:space="preserve">ГУСО КСРЦ «Доброта» </w:t>
      </w:r>
      <w:r>
        <w:rPr>
          <w:sz w:val="28"/>
          <w:szCs w:val="28"/>
        </w:rPr>
        <w:t xml:space="preserve">Забайкальского края в оздоровительных и санаторно-курортных учреждениях Забайкальского края: реабилитационных центрах «Шиванда», «Спасатель», в оздоровительном лагере «Сосновый бор». Всего с начала года оздоровлено 82 ребенка, в том числе 20 воспитанников ГУСО КСРЦ «Доброта» в летний период получили оздоровление в ДОЛ «Сосновый бор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В целом организованными формами отдыха был охвачен 1831 ребенок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21 года Краснокаменским отделом </w:t>
      </w:r>
      <w:r>
        <w:rPr>
          <w:rFonts w:cs="Times New Roman" w:ascii="Times New Roman" w:hAnsi="Times New Roman"/>
          <w:b/>
          <w:i/>
          <w:sz w:val="28"/>
          <w:szCs w:val="28"/>
        </w:rPr>
        <w:t>на организацию и проведение временного трудоустройства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граждан в возрасте от 14 до 18 лет, желающих работать в свободное от учебы время заключено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в с предприятиями, организациями и учреждениями Забайкальского края на создание 228 временных рабочих мест. По состоянию на 31 августа 2021 года на временные работы при содействии ГКУ КЦЗН Забайка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устроено 228 не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, из них 6 учащихся техникумов. Основные виды работ для временного трудоустройства несовершеннолетних: уборщик служебных и производственных помещений, уборщик территории, разнорабочий, рабочий зеленого хозяйства, ученик токаря. Средний период участия составляет 0, 52 месяца. В период участия во временных работах работодатель осуществляет выплату заработной платы, а центр занятости оказывает материальную поддержку несовершеннолетним. Объем привлеченных средств работодателей составил 642,7 тыс. рублей, израсходовано на материальную поддержку из средств краевого бюджета 289,4 тыс. рублей; 471,9 тыс. рублей из средств бюджета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нять к сведению представленную информацию Новиковой Е.А., Старожук И.А., О.С. Давыдовой, Н.А. Хари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 Рекомендоват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торонам социального партнер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 летний период 2022 года увеличить количество детей, в том числе детей, нуждающихся в особой заботе государства, охваченных организованными формами отдыха </w:t>
      </w:r>
      <w:r>
        <w:rPr>
          <w:sz w:val="28"/>
          <w:szCs w:val="28"/>
          <w:u w:val="single"/>
        </w:rPr>
        <w:t>(через организацию вторых смен в ЛДП</w:t>
      </w:r>
      <w:r>
        <w:rPr>
          <w:sz w:val="28"/>
          <w:szCs w:val="28"/>
        </w:rPr>
        <w:t>, в загородных лагерях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 учреждениям провести работу по увеличению охвата обучающихся, состоящих на различных видах профилактического уч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расширить имеющуюся структуру и наработанные традиции в организации и проведении летней оздоровительной кампани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е работодателей и Стороне профсоюз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 целью привлечения молодых педагогов к работе в оздоровительных лагерях (ЛДП, ДОЛ «Спутник») в летний период 2022 года организовать взаимодействие с Забайкальским государственным университетом, комитетом по управлению образованием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 включению в коллективные договоры обязательств по финансированию отдыха и оздоровления детей работников организа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С.Н. Колпа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5:00Z</dcterms:created>
  <dc:creator>Храмова</dc:creator>
  <dc:description/>
  <cp:keywords/>
  <dc:language>en-US</dc:language>
  <cp:lastModifiedBy>SurgutskayaOY</cp:lastModifiedBy>
  <cp:lastPrinted>2021-09-22T15:08:00Z</cp:lastPrinted>
  <dcterms:modified xsi:type="dcterms:W3CDTF">2021-09-22T06:09:00Z</dcterms:modified>
  <cp:revision>60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