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" w:hanging="0"/>
        <w:rPr>
          <w:sz w:val="16"/>
          <w:szCs w:val="16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567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ind w:left="-567" w:right="-1" w:hanging="0"/>
        <w:rPr/>
      </w:pPr>
      <w:r>
        <w:rPr/>
        <w:t>МИНИСТ</w:t>
      </w:r>
      <w:r>
        <w:rPr>
          <w:caps/>
        </w:rPr>
        <w:t>е</w:t>
      </w:r>
      <w:r>
        <w:rPr/>
        <w:t>Р</w:t>
      </w:r>
      <w:r>
        <w:rPr>
          <w:caps/>
        </w:rPr>
        <w:t>ство</w:t>
      </w:r>
      <w:r>
        <w:rPr/>
        <w:t xml:space="preserve"> </w:t>
      </w:r>
      <w:r>
        <w:rPr>
          <w:caps/>
        </w:rPr>
        <w:t>здравоохранения</w:t>
      </w:r>
      <w:r>
        <w:rPr/>
        <w:t xml:space="preserve"> </w:t>
      </w:r>
    </w:p>
    <w:p>
      <w:pPr>
        <w:pStyle w:val="Heading"/>
        <w:ind w:left="-567" w:right="-1" w:hanging="0"/>
        <w:rPr/>
      </w:pPr>
      <w:r>
        <w:rPr/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-567" w:hanging="0"/>
        <w:rPr>
          <w:caps/>
          <w:sz w:val="34"/>
        </w:rPr>
      </w:pPr>
      <w:r>
        <w:rPr>
          <w:caps/>
          <w:sz w:val="34"/>
        </w:rPr>
        <w:t>РАСПОРЯЖЕНИЕ</w:t>
      </w:r>
    </w:p>
    <w:p>
      <w:pPr>
        <w:pStyle w:val="Subtitle"/>
        <w:rPr>
          <w:caps/>
          <w:sz w:val="14"/>
        </w:rPr>
      </w:pPr>
      <w:r>
        <w:rPr>
          <w:caps/>
          <w:sz w:val="14"/>
        </w:rPr>
      </w:r>
    </w:p>
    <w:p>
      <w:pPr>
        <w:pStyle w:val="Subtitle"/>
        <w:rPr>
          <w:sz w:val="34"/>
        </w:rPr>
      </w:pPr>
      <w:r>
        <w:rPr>
          <w:sz w:val="3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201"/>
        <w:gridCol w:w="1823"/>
      </w:tblGrid>
      <w:tr>
        <w:trPr/>
        <w:tc>
          <w:tcPr>
            <w:tcW w:w="254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8.06.2021г.</w:t>
            </w:r>
          </w:p>
        </w:tc>
        <w:tc>
          <w:tcPr>
            <w:tcW w:w="5201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№</w:t>
            </w:r>
          </w:p>
        </w:tc>
        <w:tc>
          <w:tcPr>
            <w:tcW w:w="1823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35/р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  <w:t>г. Чи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акета документов для разработки корпоративных программ укрепления здоровья работающего населения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федерального и регионального проектов «Укрепление общественного здоровья» национального проекта «Демография», на основании Положения о Министерстве здравоохранения Забайкальского кра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модель паспорта здоровья предприятия (организации) (прилагается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модель паспорта корпоративной программы укрепления работающего населения с приложениям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Главному врачу ГУЗ «Краевой центр общественного здоровья и медицинской профилактики» (М.Б. Загирова) в рамках межведомственного взаимодействия довести до сведения работодателей утвержденный пакет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исполнения настоящего распоряжения возложить на заместителя министра - </w:t>
      </w:r>
      <w:r>
        <w:rPr>
          <w:sz w:val="28"/>
          <w:szCs w:val="28"/>
          <w:shd w:fill="FFFFFF" w:val="clear"/>
        </w:rPr>
        <w:t>начальника отдела организации медицинской помощи взрослому населению Е.Г. Ара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В.В. Чипиз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Е.Г. Ар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И.Э. Бизя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Б. Есина, 8 (3022) 35-80-12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DengXian;Arial Unicode MS"/>
                <w:sz w:val="28"/>
                <w:szCs w:val="28"/>
                <w:lang w:eastAsia="zh-CN"/>
              </w:rPr>
            </w:pPr>
            <w:r>
              <w:rPr>
                <w:rFonts w:eastAsia="DengXian;Arial Unicode MS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rPr>
                <w:rFonts w:eastAsia="DengXian;Arial Unicode MS"/>
                <w:sz w:val="28"/>
                <w:szCs w:val="28"/>
                <w:lang w:eastAsia="zh-CN"/>
              </w:rPr>
            </w:pPr>
            <w:r>
              <w:rPr>
                <w:rFonts w:eastAsia="DengXian;Arial Unicode MS"/>
                <w:sz w:val="28"/>
                <w:szCs w:val="28"/>
                <w:lang w:eastAsia="zh-CN"/>
              </w:rPr>
              <w:t>Распоряжением Министерства здравоохранения Забайкальского края от 28.06.2021 г. № 735/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Название предприятия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ЗДОРОВЬЯ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едприятия</w:t>
      </w:r>
    </w:p>
    <w:p>
      <w:pPr>
        <w:pStyle w:val="Normal"/>
        <w:jc w:val="both"/>
        <w:rPr/>
      </w:pPr>
      <w:r>
        <w:rPr/>
        <w:t>1.1.Число работников организации: всего-    , женщин- ,   мужчин-</w:t>
      </w:r>
    </w:p>
    <w:p>
      <w:pPr>
        <w:pStyle w:val="Normal"/>
        <w:jc w:val="both"/>
        <w:rPr/>
      </w:pPr>
      <w:r>
        <w:rPr/>
        <w:t>Из них медицинский персонал -                 администрация-                     прочие-</w:t>
      </w:r>
    </w:p>
    <w:p>
      <w:pPr>
        <w:pStyle w:val="Normal"/>
        <w:jc w:val="both"/>
        <w:rPr/>
      </w:pPr>
      <w:r>
        <w:rPr/>
        <w:t>1.2.Число работников организации, занятых на тяжёлых работах с вредными и (или) опасными условиями труда: всего –    , в том числе женщин –</w:t>
      </w:r>
    </w:p>
    <w:p>
      <w:pPr>
        <w:pStyle w:val="Normal"/>
        <w:jc w:val="both"/>
        <w:rPr>
          <w:u w:val="single"/>
        </w:rPr>
      </w:pPr>
      <w:r>
        <w:rPr/>
        <w:t>1.3. Наличие на предприятии комплексной программы оздоровления сотрудников (да/нет)</w:t>
      </w:r>
    </w:p>
    <w:p>
      <w:pPr>
        <w:pStyle w:val="Normal"/>
        <w:jc w:val="both"/>
        <w:rPr/>
      </w:pPr>
      <w:r>
        <w:rPr/>
        <w:t>1.4. Обеспечение работников, выполняющих работы с вредными и опасными производственными факторами гарантиями и льготами (да/ нет/ частично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I</w:t>
      </w:r>
      <w:r>
        <w:rPr>
          <w:b/>
        </w:rPr>
        <w:t>. Оценка состояния здоровья сотрудников</w:t>
      </w:r>
    </w:p>
    <w:p>
      <w:pPr>
        <w:pStyle w:val="Normal"/>
        <w:jc w:val="both"/>
        <w:rPr/>
      </w:pPr>
      <w:r>
        <w:rPr/>
        <w:t>2.1. Число работников, занятых на работах, при выполнении которых обязательно проведение периодических медицинских осмотров (обследований): всего -, женщин-, мужчин –</w:t>
      </w:r>
    </w:p>
    <w:p>
      <w:pPr>
        <w:pStyle w:val="Normal"/>
        <w:jc w:val="both"/>
        <w:rPr/>
      </w:pPr>
      <w:r>
        <w:rPr/>
        <w:t>2.2. Число работников, прошедших диспансеризацию и профилактический медицинский осмотр в 202_ год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длежало осмотр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осмотре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отруд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мужч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женщ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Заключение по результатам периодического медицинского осмотра за 202_ год: 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560"/>
        <w:gridCol w:w="1553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ериодического медицинского осмотра (обслед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женщи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лиц, </w:t>
            </w:r>
            <w:r>
              <w:rPr>
                <w:b/>
              </w:rPr>
              <w:t>не имеющих противопоказаний</w:t>
            </w:r>
            <w:r>
              <w:rPr/>
              <w:t xml:space="preserve"> к работе с вредными и (или) опасными веществами и производственными фак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лиц, </w:t>
            </w:r>
            <w:r>
              <w:rPr>
                <w:b/>
              </w:rPr>
              <w:t>временно имеющих противопоказания</w:t>
            </w:r>
            <w:r>
              <w:rPr/>
              <w:t xml:space="preserve"> к работе с вредными и (или) опасными веществами и производственными фак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лиц, </w:t>
            </w:r>
            <w:r>
              <w:rPr>
                <w:b/>
              </w:rPr>
              <w:t>постоянно имеющих противопоказания</w:t>
            </w:r>
            <w:r>
              <w:rPr/>
              <w:t xml:space="preserve"> к работе с вредными и (или) опасными веществами и производственными фактор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пунктов 2.4; 2.5; 2.6 проводится совместно с кабинетами (отделениями) медицинской профилактики медицинской организации, обслуживающей предприятие (организаци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 Число лиц, нуждающихся в медицинских мероприятиях по результатам диспансеризации и профилактических медицинских осмотров в 202_ году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66"/>
        <w:gridCol w:w="1257"/>
        <w:gridCol w:w="815"/>
        <w:gridCol w:w="1366"/>
        <w:gridCol w:w="1257"/>
        <w:gridCol w:w="815"/>
      </w:tblGrid>
      <w:tr>
        <w:trPr>
          <w:trHeight w:val="1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1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ено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ено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нуждающихся в медицинском дообследовании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нуждающихся в амбулаторном обследовании и лече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лиц, нуждающихся в стационарном обследовании и лече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нуждающихся в санаторно-курортном лече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лиц, нуждающихся в диспансерном наблюдени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Выявлено ХНИЗ при диспансеризации и профилактических осмотрах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1276"/>
        <w:gridCol w:w="709"/>
        <w:gridCol w:w="1247"/>
        <w:gridCol w:w="1276"/>
        <w:gridCol w:w="879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аболевания по МКБ -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ено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ено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истемы кровообращения, в том числе ишемическая болезнь сердца, с повышенным артериального давления, нарушение мозгового 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ая обструктивная болезнь лег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ый диа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Выявлено факторов риска хронических неинфекционных заболеваний по результатам анкетирования, диспансеризации и профилактических осмотров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560"/>
        <w:gridCol w:w="1275"/>
      </w:tblGrid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шено (обследовано)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циональ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физическ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мерное употребление алк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ый фактор развития ХН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сердечно-сосудистый риск по шкале </w:t>
            </w:r>
            <w:r>
              <w:rPr>
                <w:lang w:val="en-US"/>
              </w:rPr>
              <w:t>SC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риальная гиперт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ыток массы тела, ожи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холестерин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сахар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 Временная нетрудоспособность у сотрудников в 202_ году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50"/>
        <w:gridCol w:w="2410"/>
        <w:gridCol w:w="241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202_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уж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женщин</w:t>
            </w:r>
          </w:p>
        </w:tc>
      </w:tr>
      <w:tr>
        <w:trPr>
          <w:trHeight w:val="62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нетрудоспособ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трудоспособ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рофилактические мероприятия и оздор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Наличие медицинского пункта (кабинета), цехового врача (фельдшера) на предприятии, (указать наличие, должность, ФИО)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jc w:val="both"/>
        <w:rPr/>
      </w:pPr>
      <w:r>
        <w:rPr/>
        <w:t xml:space="preserve">3.2. Функции кабинета по диспансерному наблюдению, по профилактике профессиональных заболеваний, охране здоровья работников организации и др. (описать)__________________________________________________________________________________________________________________________________________________3.3. Организация и проведение обучения работников оказанию первой помощи пострадавшим на производстве: всего, в том числе женщин ________________________ </w:t>
      </w:r>
    </w:p>
    <w:p>
      <w:pPr>
        <w:pStyle w:val="Normal"/>
        <w:jc w:val="both"/>
        <w:rPr/>
      </w:pPr>
      <w:r>
        <w:rPr/>
        <w:t xml:space="preserve">Кто проводил обучение: ________________________________________________________ </w:t>
      </w:r>
    </w:p>
    <w:p>
      <w:pPr>
        <w:pStyle w:val="Normal"/>
        <w:jc w:val="both"/>
        <w:rPr/>
      </w:pPr>
      <w:r>
        <w:rPr/>
        <w:t>3.4. Наличие в организации аптечек для оказания первой помощи: (да/нет)</w:t>
      </w:r>
    </w:p>
    <w:p>
      <w:pPr>
        <w:pStyle w:val="Normal"/>
        <w:jc w:val="both"/>
        <w:rPr/>
      </w:pPr>
      <w:r>
        <w:rPr/>
        <w:t>3.5. Организация вакцинации работников организа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4"/>
        <w:gridCol w:w="1869"/>
        <w:gridCol w:w="1869"/>
        <w:gridCol w:w="18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цин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ло вакцинации, челове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а вакцинация, челове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нено к подлежащи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п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ный гепатит 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терия и столбня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у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щевой энцефал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кокковая инфе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OVID-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Взаимодействие с ГУЗ «Краевой центр общественного здоровья и медицинской профилактики»: (да/нет)</w:t>
      </w:r>
    </w:p>
    <w:p>
      <w:pPr>
        <w:pStyle w:val="Normal"/>
        <w:jc w:val="both"/>
        <w:rPr/>
      </w:pPr>
      <w:r>
        <w:rPr/>
        <w:t>3.7. Наличие на предприятии методики (анкетирования) самооценки здоровья сотрудников: (да/нет)</w:t>
      </w:r>
    </w:p>
    <w:p>
      <w:pPr>
        <w:pStyle w:val="Normal"/>
        <w:jc w:val="both"/>
        <w:rPr/>
      </w:pPr>
      <w:r>
        <w:rPr/>
        <w:t xml:space="preserve">3.8. Количество сотрудников предприятия, прошедших профилактические курсы   лечения: всего-    ,   в том числе женщин – </w:t>
      </w:r>
    </w:p>
    <w:p>
      <w:pPr>
        <w:pStyle w:val="Normal"/>
        <w:jc w:val="both"/>
        <w:rPr/>
      </w:pPr>
      <w:r>
        <w:rPr/>
        <w:t>3.9. Результаты выполнения оздоровительных мероприятий после проведения диспансеризации и профилактических осмотров при наличии медицинского пункт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00"/>
        <w:gridCol w:w="1370"/>
        <w:gridCol w:w="826"/>
        <w:gridCol w:w="604"/>
        <w:gridCol w:w="1370"/>
        <w:gridCol w:w="967"/>
        <w:gridCol w:w="604"/>
      </w:tblGrid>
      <w:tr>
        <w:trPr>
          <w:trHeight w:val="1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1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ло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ло 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и профилактические осмот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обслед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и обследование амбулатор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и обследование стационар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но-курортное ле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диспансерное наблюд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Наличие в организации средств пропаганды ЗОЖ и С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976"/>
        <w:gridCol w:w="1560"/>
        <w:gridCol w:w="21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 вых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бюллет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ы, лис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оративный сай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аунт в социальных 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организации в мессенджерах (Ватсап, вайбер, телеграм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уточни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1. Наличие в организации: спортивного зала, производственной гимнастики, физкультурно-оздоровительных программ, спартакиады сотрудников и их семей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оцент вовлеченных в физкультурно-спортивные мероприятия сотрудников -    , из них мужчин -  , женщин -</w:t>
      </w:r>
    </w:p>
    <w:p>
      <w:pPr>
        <w:pStyle w:val="Normal"/>
        <w:jc w:val="both"/>
        <w:rPr/>
      </w:pPr>
      <w:r>
        <w:rPr/>
        <w:t>3.12. Наличие на предприятиях школ здоровья («школа сахарного диабета», «школа артериальной гипертензии», «школа снижения веса» и т.д.) _________________________</w:t>
      </w:r>
    </w:p>
    <w:p>
      <w:pPr>
        <w:pStyle w:val="Normal"/>
        <w:jc w:val="both"/>
        <w:rPr/>
      </w:pPr>
      <w:r>
        <w:rPr/>
        <w:t xml:space="preserve">3.13. Наличие у предприятия: </w:t>
      </w:r>
    </w:p>
    <w:p>
      <w:pPr>
        <w:pStyle w:val="Normal"/>
        <w:jc w:val="both"/>
        <w:rPr/>
      </w:pPr>
      <w:r>
        <w:rPr/>
        <w:t>- санатории___________________________________________________________________</w:t>
      </w:r>
    </w:p>
    <w:p>
      <w:pPr>
        <w:pStyle w:val="Normal"/>
        <w:jc w:val="both"/>
        <w:rPr/>
      </w:pPr>
      <w:r>
        <w:rPr/>
        <w:t>- профилактории______________________________________________________________</w:t>
      </w:r>
    </w:p>
    <w:p>
      <w:pPr>
        <w:pStyle w:val="Normal"/>
        <w:jc w:val="both"/>
        <w:rPr/>
      </w:pPr>
      <w:r>
        <w:rPr/>
        <w:t>- дома отдыха________________________________________________________________</w:t>
      </w:r>
    </w:p>
    <w:p>
      <w:pPr>
        <w:pStyle w:val="Normal"/>
        <w:jc w:val="both"/>
        <w:rPr/>
      </w:pPr>
      <w:r>
        <w:rPr/>
        <w:t>-туристические базы__________________________________________________________</w:t>
      </w:r>
    </w:p>
    <w:p>
      <w:pPr>
        <w:pStyle w:val="Normal"/>
        <w:jc w:val="both"/>
        <w:rPr/>
      </w:pPr>
      <w:r>
        <w:rPr/>
        <w:t xml:space="preserve">3.14. Приобретение путёвок для сотрудников и их членов семей, ветеранов предприятия в иные оздоровительные организации: куда: _______, количество охваченных-    , из них мужчин-     , женщин- </w:t>
      </w:r>
    </w:p>
    <w:p>
      <w:pPr>
        <w:pStyle w:val="Normal"/>
        <w:jc w:val="both"/>
        <w:rPr/>
      </w:pPr>
      <w:r>
        <w:rPr/>
        <w:t>3.15. Организация питания сотрудников на предприят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наличие столовой, возможности обеспечения сотрудников горячей пищей, наличие рыбного дня, возможности выбора здорового питания в ежедневном режиме за счет включения: овощей, фруктов, исключения соли, фастфудов, ограничения сахара). </w:t>
      </w:r>
    </w:p>
    <w:p>
      <w:pPr>
        <w:pStyle w:val="Normal"/>
        <w:rPr/>
      </w:pPr>
      <w:r>
        <w:rPr>
          <w:lang w:val="en-US"/>
        </w:rPr>
        <w:t>IV</w:t>
      </w:r>
      <w:r>
        <w:rPr/>
        <w:t>.Система комплексного страхования сотрудников предприятия (жизни и здоровья)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________________                                                 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«______»__________________202_г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DengXian;Arial Unicode MS"/>
                <w:sz w:val="28"/>
                <w:szCs w:val="28"/>
                <w:lang w:eastAsia="zh-CN"/>
              </w:rPr>
            </w:pPr>
            <w:r>
              <w:rPr>
                <w:rFonts w:eastAsia="DengXian;Arial Unicode MS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DengXian;Arial Unicode MS"/>
                <w:sz w:val="28"/>
                <w:szCs w:val="28"/>
                <w:lang w:eastAsia="zh-CN"/>
              </w:rPr>
              <w:t>Распоряжением Министерства здравоохранения Забайкальского края</w:t>
            </w:r>
          </w:p>
          <w:p>
            <w:pPr>
              <w:pStyle w:val="Normal"/>
              <w:spacing w:lineRule="auto" w:line="276"/>
              <w:rPr>
                <w:rFonts w:eastAsia="DengXian;Arial Unicode MS"/>
                <w:sz w:val="28"/>
                <w:szCs w:val="28"/>
                <w:lang w:eastAsia="zh-CN"/>
              </w:rPr>
            </w:pPr>
            <w:r>
              <w:rPr>
                <w:rFonts w:eastAsia="DengXian;Arial Unicode MS"/>
                <w:sz w:val="28"/>
                <w:szCs w:val="28"/>
                <w:lang w:eastAsia="zh-CN"/>
              </w:rPr>
              <w:t>от  28.06.2021 г. № 735/р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спорт программы утверждается руководителем предприятия (организац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КОРПОРАТИВ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19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ая программа по укреплению здоровья сотрудников на рабочем мест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приятия (организации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приятия (организации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Забайкальского края,</w:t>
            </w:r>
          </w:p>
          <w:p>
            <w:pPr>
              <w:pStyle w:val="Normal"/>
              <w:rPr/>
            </w:pPr>
            <w:r>
              <w:rPr/>
              <w:t>ГУЗ «Краевой центр общественного здоровья и медицинской профилактики»</w:t>
            </w:r>
          </w:p>
          <w:p>
            <w:pPr>
              <w:pStyle w:val="Normal"/>
              <w:rPr/>
            </w:pPr>
            <w:r>
              <w:rPr/>
              <w:t>Медицинская организация, обслуживающая предприяти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федерального (регионального) проекта 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 национального проекта «Демография»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здоровья работников в условиях трудового процесса и производственной среды, увеличение количества сотрудников, приверженных здоровому образу жизни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ыявление и коррекция факторов риска хронических неинфекционных заболеваний у сотрудников предпри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оздание условий для ведения здорового образа жизни на предприятии, информирование по вопросам здорового образа жизни (регулярного сбалансированного питания, повышение физической активности, отказ от курения, употребления алкогольных напитков, управления стрессом).  </w:t>
            </w:r>
          </w:p>
          <w:p>
            <w:pPr>
              <w:pStyle w:val="Normal"/>
              <w:jc w:val="both"/>
              <w:rPr/>
            </w:pPr>
            <w:r>
              <w:rPr/>
              <w:t>3.Создание системы мотивации работников к ведению здорового образа жизни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охваченные программой:</w:t>
            </w:r>
          </w:p>
          <w:p>
            <w:pPr>
              <w:pStyle w:val="Normal"/>
              <w:rPr/>
            </w:pPr>
            <w:r>
              <w:rPr/>
              <w:t xml:space="preserve">Количество сотрудников -     ,  из них мужчин -    женщин -  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профессиональной деятельности групп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сотрудники, рабочие, другая категория (указать конкретно категорию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, направленные н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вышение физической активност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величение количества лиц, приверженных здоровому питани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орьбу с курением табак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орьбу со стрессо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орьбу с чрезмерным потеблением алкоголя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_    - 2024 год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аспространенности факторов риска ХНИЗ среди сотрудник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сотрудников, приверженных здоровому питанию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сотрудников, регулярно занимающихся физической активностью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лиц, подверженных стрессу;</w:t>
            </w:r>
          </w:p>
          <w:p>
            <w:pPr>
              <w:pStyle w:val="Normal"/>
              <w:jc w:val="both"/>
              <w:rPr/>
            </w:pPr>
            <w:r>
              <w:rPr/>
              <w:t>Снижение доли сотрудников, употребляющих табачные изделия;</w:t>
            </w:r>
          </w:p>
          <w:p>
            <w:pPr>
              <w:pStyle w:val="Normal"/>
              <w:rPr/>
            </w:pPr>
            <w:r>
              <w:rPr/>
              <w:t>Снижение числа лиц, злоупотребляющих алкогольной продукцией;</w:t>
            </w:r>
          </w:p>
          <w:p>
            <w:pPr>
              <w:pStyle w:val="Normal"/>
              <w:rPr/>
            </w:pPr>
            <w:r>
              <w:rPr/>
              <w:t>Снижение временной нетрудоспособности среди сотрудников (случаев и дней)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и контроля выполнения мероприяти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(организация) принимает решение о реализации программы, создает рабочую группу, формирует паспорт здоровья предприятия, паспорт программы и план мероприятий (приложение № 1), проводит регулярный мониторинг эффективности реализации программы (приложение № 2)</w:t>
            </w:r>
          </w:p>
          <w:p>
            <w:pPr>
              <w:pStyle w:val="Normal"/>
              <w:jc w:val="both"/>
              <w:rPr/>
            </w:pPr>
            <w:r>
              <w:rPr/>
              <w:t>ГУЗ «Краевой центр общественного здоровья и медицинской профилактики» осуществляет методологическое сопровождение мероприятий, мониторинг реализации программы и оценку эффективности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дицинской организации утверждается паспорт здоровья предприятия (Приложение № 1), план мероприятий и показатели его реализации (Приложение № 2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может изменяться и дополняться на основании предложений, выносимых в результате детального планирования (сбор данных о состоянии здоровья и ресурсах, формирования органа управления), внедрения запланированных мероприятий, мониторинга результатов их реализа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рпоративной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й приказом </w:t>
            </w:r>
          </w:p>
          <w:p>
            <w:pPr>
              <w:pStyle w:val="Normal"/>
              <w:rPr/>
            </w:pPr>
            <w:r>
              <w:rPr>
                <w:rFonts w:eastAsia="DengXian;Arial Unicode MS"/>
                <w:sz w:val="28"/>
                <w:szCs w:val="28"/>
                <w:lang w:eastAsia="zh-CN"/>
              </w:rPr>
              <w:t>от 28.06.2021 г. № 735/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поративной программы укрепления здоровья на рабочем месте сотруд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Название организаци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3"/>
        <w:gridCol w:w="2225"/>
        <w:gridCol w:w="28"/>
        <w:gridCol w:w="2158"/>
        <w:gridCol w:w="18"/>
        <w:gridCol w:w="191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в организации по разработке и внедрению корпоративной программы. Определение ответственного лица за взаимодействие с ГУЗ «Краевой центр общественного здоровья и медицинской профилактики» (Медицинская организация, обслуживающая предприятие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с целью выявления факторов, влияющих на здоровье работников и получения общих сведений о состоянии здоровья работник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ирован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спансеризации и профилактических осмотр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а здоровья предприят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а корпоративной программы. Определение приоритетов (направлений) корпоративной программы и показателей эффективности. Составление «Дорожной карты» по достижению целевых показателей на период 202_ -2024 г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над проведением диспансеризации, профилактических медицинских осмотров и иммунизации сотрудник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Мероприятия, направленные на повышение физической актив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Мероприятия, направленные на формирование приверженности к здоровому пит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Мероприятия, направленные на борьбу с курением таба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направленные на борьбу со стрессо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, направленные на борьбу с употреблением алкого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Мониторинг мероприятий программы (1 раз в квартал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оценка состояния здоровья сотруд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хвата сотрудников и удовлетворенности программ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ной документац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Оценка эффективности программ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ость факторов ХНИЗ среди сотруд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, приверженных здоровому питан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, регулярно занимающихся физической активность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, употребляющих табачные издел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, подверженных стрес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, злоупотребляющих алкоголе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нетрудоспособность сотрудников (количество случаев и дней) за 202_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рпоративной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й приказ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DengXian;Arial Unicode MS"/>
                <w:sz w:val="28"/>
                <w:szCs w:val="28"/>
                <w:lang w:eastAsia="zh-CN"/>
              </w:rPr>
              <w:t>от  28.06.2021 г. № 735/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Мониторинг результатов реализации мероприятий корпоративной программы укрепления здоровья работающих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(наз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</w:t>
      </w:r>
      <w:r>
        <w:rPr>
          <w:b/>
        </w:rPr>
        <w:t xml:space="preserve"> квартал   202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сотрудников всего –             мужчин –                     женщин –</w:t>
      </w:r>
    </w:p>
    <w:p>
      <w:pPr>
        <w:pStyle w:val="Normal"/>
        <w:rPr/>
      </w:pPr>
      <w:r>
        <w:rPr/>
        <w:t xml:space="preserve">Из них персонал по профессиональным группам: </w:t>
      </w:r>
    </w:p>
    <w:p>
      <w:pPr>
        <w:pStyle w:val="Normal"/>
        <w:rPr/>
      </w:pPr>
      <w:r>
        <w:rPr/>
        <w:t xml:space="preserve">            </w:t>
      </w:r>
      <w:r>
        <w:rPr/>
        <w:t>Рабочие –</w:t>
      </w:r>
    </w:p>
    <w:p>
      <w:pPr>
        <w:pStyle w:val="Normal"/>
        <w:rPr/>
      </w:pPr>
      <w:r>
        <w:rPr/>
        <w:t xml:space="preserve">            </w:t>
      </w:r>
      <w:r>
        <w:rPr/>
        <w:t>Офисные сотрудники –</w:t>
      </w:r>
    </w:p>
    <w:p>
      <w:pPr>
        <w:pStyle w:val="Normal"/>
        <w:rPr/>
      </w:pPr>
      <w:r>
        <w:rPr/>
        <w:t xml:space="preserve">            </w:t>
      </w:r>
      <w:r>
        <w:rPr/>
        <w:t>Технический персонал –         ,  и.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28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20"/>
        <w:gridCol w:w="2521"/>
        <w:gridCol w:w="1918"/>
        <w:gridCol w:w="164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 зна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испансеризацией и профилактическими осмотра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вакцинацией против новой коронавирусной инфекци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анкетированием по распространенности факторов риска развития ХНИ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распространенности факторов риска хронических неинфекционных заболе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физическая актив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циональное пит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лкого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сердечно-сосудистый риск. </w:t>
            </w:r>
            <w:r>
              <w:rPr>
                <w:lang w:val="en-US"/>
              </w:rPr>
              <w:t>SCO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риальная гипертенз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массы тела, ожир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й фактор развития ХНИ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холестерин кров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уровень сахара в кров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7"/>
        <w:gridCol w:w="1887"/>
        <w:gridCol w:w="1861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Franklin Gothic Medium"/>
                <w:b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сайте М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астников</w:t>
            </w:r>
          </w:p>
        </w:tc>
      </w:tr>
      <w:tr>
        <w:trPr/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 xml:space="preserve">Мероприятие № 1 </w:t>
            </w:r>
            <w:r>
              <w:rPr>
                <w:b/>
                <w:sz w:val="24"/>
                <w:szCs w:val="24"/>
                <w:lang w:val="ru-RU" w:eastAsia="ru-RU"/>
              </w:rPr>
              <w:t>«Жизнь - это движение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4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Мероприятие 2 «Здоровое питание – это легко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4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Мероприятие</w:t>
            </w:r>
            <w:r>
              <w:rPr>
                <w:rFonts w:eastAsia="Arial"/>
                <w:b/>
                <w:i/>
                <w:sz w:val="24"/>
                <w:szCs w:val="24"/>
                <w:lang w:val="ru-RU" w:eastAsia="ru-RU"/>
              </w:rPr>
              <w:t xml:space="preserve"> 3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«Территория без табака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4 «Управляй стресс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5 «Живи трезво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Cambria" w:hAnsi="Cambria" w:cs="Cambria"/>
      <w:sz w:val="22"/>
      <w:szCs w:val="22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/>
      <w:ind w:hanging="540"/>
      <w:jc w:val="right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300" w:after="60"/>
      <w:jc w:val="center"/>
    </w:pPr>
    <w:rPr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1380" w:leader="none"/>
      </w:tabs>
      <w:spacing w:lineRule="auto" w:line="256" w:before="0" w:after="160"/>
      <w:ind w:left="1380" w:hanging="84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5:00Z</dcterms:created>
  <dc:creator>Zam</dc:creator>
  <dc:description/>
  <dc:language>en-US</dc:language>
  <cp:lastModifiedBy>Batoev</cp:lastModifiedBy>
  <cp:lastPrinted>2021-06-28T15:42:00Z</cp:lastPrinted>
  <dcterms:modified xsi:type="dcterms:W3CDTF">2021-07-19T07:35:00Z</dcterms:modified>
  <cp:revision>2</cp:revision>
  <dc:subject/>
  <dc:title/>
</cp:coreProperties>
</file>