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</w:t>
      </w:r>
    </w:p>
    <w:p>
      <w:pPr>
        <w:pStyle w:val="Heading"/>
        <w:ind w:firstLine="709"/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Администрация муниципального района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«Город Краснокаменск и Краснокаменский район»</w:t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Забайкальского кр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694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527"/>
        <w:gridCol w:w="407"/>
        <w:gridCol w:w="1152"/>
        <w:gridCol w:w="675"/>
        <w:gridCol w:w="885"/>
        <w:gridCol w:w="1984"/>
        <w:gridCol w:w="96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5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1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ind w:firstLine="709"/>
        <w:jc w:val="both"/>
        <w:rPr/>
      </w:pPr>
      <w:r>
        <w:rPr>
          <w:szCs w:val="28"/>
        </w:rPr>
        <w:tab/>
      </w:r>
      <w:r>
        <w:rPr>
          <w:b/>
        </w:rPr>
        <w:t>г. Краснокаменск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еречень имущества муниципального район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b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b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аспоряжением Администрации муниципального района «Город Краснокаменск и Краснокаменский район» Забайкальского края от 10.01.2018 № 5 (в редакции от 07.09.2018 № 649, от 19.11.2018 № 787, от 11.10.2019 № 743, от 02.06.2020 № 303, от 25.08.2020 № 540, от 17.06.2021 № 398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8 Федерального закона от 24.07.2007 года № 209-ФЗ «О развитии малого и среднего предпринимательства в Российской Федерации», постановлением Администрации муниципального района «Город Краснокаменск и Краснокаменский район» Забайкальского края от 02.05.2012 года № 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>руководствуясь статьей 38 Устава муниципального района «Город Краснокаменск и Краснокаменский район» Забайкальского края: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еречень имущества муниципального района «Город Краснокаменск и Краснокаменский район» Забайкальского края, свободного от прав третьих лиц (</w:t>
      </w:r>
      <w:r>
        <w:rPr>
          <w:rStyle w:val="2"/>
          <w:rFonts w:eastAsia="Calibri"/>
          <w:sz w:val="28"/>
          <w:szCs w:val="28"/>
        </w:rPr>
        <w:t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), предназначенного для предоставления во владение и (или) пользование субъектам малого 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утвержденный распоряжением Администрации муниципального района «Город Краснокаменск и Краснокаменский район» Забайкальского края от 10.01.2018 № 5 (далее – Перечень), следующие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№ 8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полнить Перечень пунктом № 13, изложив Перечень в редакции, согласно приложению к настоящему распоря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в газете «Слава труду» и разместить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ink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1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2"/>
      </w:tblGrid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С.Н. Колпаков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КУМИ</w:t>
        <w:tab/>
        <w:tab/>
        <w:tab/>
        <w:tab/>
        <w:tab/>
        <w:tab/>
        <w:tab/>
        <w:t>С.Л. Игнат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делопроизводства, контрол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хива и кадров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Ю.А. Кисе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района </w:t>
        <w:tab/>
        <w:tab/>
        <w:tab/>
        <w:t>О.П. Давт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Зам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Style14"/>
    <w:qFormat/>
    <w:rPr>
      <w:b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B18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03:00Z</dcterms:created>
  <dc:creator>User</dc:creator>
  <dc:description/>
  <cp:keywords/>
  <dc:language>en-US</dc:language>
  <cp:lastModifiedBy>KirilovaEV</cp:lastModifiedBy>
  <cp:lastPrinted>2021-08-12T08:23:00Z</cp:lastPrinted>
  <dcterms:modified xsi:type="dcterms:W3CDTF">2021-08-16T01:00:00Z</dcterms:modified>
  <cp:revision>6</cp:revision>
  <dc:subject/>
  <dc:title>Российская Федерация</dc:title>
</cp:coreProperties>
</file>