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                                    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13 » </w:t>
      </w:r>
      <w:r>
        <w:rPr>
          <w:rFonts w:cs="Times New Roman" w:ascii="Times New Roman" w:hAnsi="Times New Roman"/>
          <w:sz w:val="28"/>
          <w:szCs w:val="28"/>
        </w:rPr>
        <w:t>августа 2021 года</w:t>
        <w:tab/>
        <w:tab/>
        <w:tab/>
        <w:tab/>
        <w:tab/>
        <w:tab/>
        <w:tab/>
        <w:t xml:space="preserve">     № 602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срока действия разрешения на пра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розничного ры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30 декабря 2006 № 271-ФЗ                 «О розничных рынках и о внесении изменений в Трудовой кодекс Российской Федерации», Правил выдачи разрешений на право организации розничного рынка, утвержденных постановлением Правительства Российской Федерации от 10 марта 2007 № 148, Плана организации розничных рынков на территории Забайкальского края, утвержденного постановлением Правительства Забайкальского края от 08 сентября 2009 № 348, по результатам рассмотрения заявления общества с ограниченной ответственностью «Дружба» о продлении срока действия разрешения на право организации розничного рынка по адресу: Забайкальский край, Краснокаменский район, город Краснокаменск, проспект Шахтеров, 3а, пом. 5 и представленных документов, 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лить обществу с ограниченной ответственностью «Дружба» срок действия разрешения на право организации розничного рынка, предоставленного распоряжением администрации муниципального района «Город Краснокаменск и Краснокаменский район» Забайкальского края от 19 февраля 2019 г. № 82 «О предоставлении  разрешения на право организации розничного рынка», до 31 июля 202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 xml:space="preserve">       С.Н. Колп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9:00Z</dcterms:created>
  <dc:creator>SizyhEK</dc:creator>
  <dc:description/>
  <dc:language>en-US</dc:language>
  <cp:lastModifiedBy>Зыкова Оксана Андреевна</cp:lastModifiedBy>
  <cp:lastPrinted>2021-08-12T16:55:00Z</cp:lastPrinted>
  <dcterms:modified xsi:type="dcterms:W3CDTF">2021-08-13T01:29:00Z</dcterms:modified>
  <cp:revision>2</cp:revision>
  <dc:subject/>
  <dc:title/>
</cp:coreProperties>
</file>