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КРАСНОКАМЕНСКАЯ РАЙОННАЯ ТЕРРИТОРИАЛЬНАЯ </w:t>
      </w:r>
    </w:p>
    <w:p>
      <w:pPr>
        <w:pStyle w:val="TextBody"/>
        <w:rPr/>
      </w:pPr>
      <w:r>
        <w:rPr/>
        <w:t>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«18» августа 2021 года</w:t>
        <w:tab/>
        <w:tab/>
        <w:tab/>
        <w:tab/>
        <w:tab/>
        <w:tab/>
        <w:t>№ 13/35-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избирательного участка № 1920 в месте временного пребывания избирателей на территории ГАУЗ «Краевая больница № 4»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54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0"/>
        <w:jc w:val="both"/>
        <w:rPr/>
      </w:pPr>
      <w:r>
        <w:rPr/>
        <w:t xml:space="preserve">В целях обеспечения избирательных прав граждан, находящихся в местах временного пребывания при проведении выборов депутатов Государственной Думы Федерального Собрания Российской Федерации восьмого созыва 17-19сентября 2018 года, руководствуясь пунктом 5 статьи 19 Федерального закона от 12.06.2002 N 67-ФЗ «Об основных гарантиях избирательных прав и права на участие в референдуме граждан Российской Федерации», Краснокаменская районная территориальная избирательная комиссия </w:t>
      </w:r>
      <w:r>
        <w:rPr>
          <w:b/>
        </w:rPr>
        <w:t>постановила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Образовать избирательный участок № 1920 в месте временного пребывания избирателей на территории ГАУЗ «Краевая больница № 4» муниципального района «Город Краснокаменск и Краснокаменский район» Забайкальского края с центром в государственном автономном учреждении здравоохранения «Краевая больница № 4» по адресу: г. Краснокаменск, ул. Больничная, 5, корпус 7. 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Определить состав участковой избирательной комиссии избирательного участка № 1920 в количестве 7 членов участковой избирательной комиссии с правом решающего голоса. 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Настоящее постановление разместить на официальном сайте муниципального района Город Краснокаменск и Краснокаменский район» Забайкальского края в информационно - телекоммуникационной сети «Интернет»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Направить настоящее постановление в Избирательную комиссию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>Н.Г. Присту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>О.А. Орлов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Arial"/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09:00Z</dcterms:created>
  <dc:creator>1</dc:creator>
  <dc:description/>
  <cp:keywords/>
  <dc:language>en-US</dc:language>
  <cp:lastModifiedBy>user</cp:lastModifiedBy>
  <cp:lastPrinted>2021-08-18T14:59:00Z</cp:lastPrinted>
  <dcterms:modified xsi:type="dcterms:W3CDTF">2021-08-18T06:00:00Z</dcterms:modified>
  <cp:revision>15</cp:revision>
  <dc:subject/>
  <dc:title>КРАСНОКАМЕНСКАЯ ТЕРРИТОРИАЛЬНАЯ  ИЗБИРАТЕЛЬНАЯ КОМИССИЯ</dc:title>
</cp:coreProperties>
</file>