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01" w:leader="none"/>
        </w:tabs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24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28» июля 2021 года </w:t>
        <w:tab/>
        <w:t xml:space="preserve">   </w:t>
        <w:tab/>
        <w:tab/>
        <w:tab/>
        <w:tab/>
        <w:tab/>
        <w:tab/>
        <w:t xml:space="preserve">                  № 558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31445</wp:posOffset>
                </wp:positionV>
                <wp:extent cx="59817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нвестиционного уполномоченн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ом районе «Город Краснокаменск 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5pt;mso-wrap-distance-left:9.05pt;mso-wrap-distance-right:9.05pt;mso-wrap-distance-top:0pt;mso-wrap-distance-bottom:0pt;margin-top:10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нвестиционного уполномоченног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ом районе «Город Краснокаменск 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каменский район» Забайкальского кра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 </w:t>
      </w:r>
    </w:p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,</w:t>
      </w:r>
      <w:r>
        <w:rPr>
          <w:rFonts w:cs="Arial" w:ascii="Arial" w:hAnsi="Arial"/>
          <w:color w:val="464646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поряжением Правительства Забайкальского края от 16.02.2015 № 51-р «Об утверждении порядка формирования и ведения реестра инвестиционных проектов и инвестиционных предложений Забайкальского края и реестра инфраструктурных площадок в Забайкальском крае»,</w:t>
      </w:r>
      <w:r>
        <w:rPr>
          <w:sz w:val="28"/>
          <w:szCs w:val="28"/>
        </w:rPr>
        <w:t xml:space="preserve"> Решением Совета муниципального района «Город Краснокаменск и Краснокаменский район» Забайкальского края от 25.12.2019 № 98 «Об утверждении</w:t>
      </w:r>
      <w:r>
        <w:rPr>
          <w:kern w:val="2"/>
          <w:sz w:val="28"/>
        </w:rPr>
        <w:t xml:space="preserve"> Положения инвестиционного уполномоченного в муниципальном районе </w:t>
      </w:r>
      <w:r>
        <w:rPr>
          <w:sz w:val="28"/>
        </w:rPr>
        <w:t>«Город Краснокаменск и Краснокаменский район» Забайкальского края»,</w:t>
      </w:r>
      <w:r>
        <w:rPr>
          <w:sz w:val="28"/>
          <w:szCs w:val="28"/>
        </w:rPr>
        <w:t xml:space="preserve"> в целях создания благоприятных условий для привлечения инвестиций и реализации инвестиционных проектов на территории муниципального района «Город Краснокаменск и Краснокаменский район» Забайкальского края, руководствуясь статьей 38 Устава муниципального района  «Город Краснокаменск и Краснокаменский район» Забайкальского края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А.И. Луговского инвестиционным уполномоченным в муниципальном районе «Город Краснокаменск и Краснокаменский район» Забайкальского края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муниципального района «Город Краснокаменск и Краснокаменский район» Забайкальского края от 17.02.2021 № 77 «О назначении инвестиционного уполномоченного в муниципальном районе «Город Краснокаменск и Краснокаменский район» Забайкальск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</w:t>
        <w:tab/>
        <w:tab/>
        <w:tab/>
        <w:tab/>
        <w:t>С.Н. Колпаков</w:t>
      </w:r>
    </w:p>
    <w:p>
      <w:pPr>
        <w:pStyle w:val="Normal"/>
        <w:spacing w:before="75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27:00Z</dcterms:created>
  <dc:creator>Зыкова Оксана Андреевна</dc:creator>
  <dc:description/>
  <dc:language>en-US</dc:language>
  <cp:lastModifiedBy>Зыкова Оксана Андреевна</cp:lastModifiedBy>
  <cp:lastPrinted>2021-07-27T15:02:00Z</cp:lastPrinted>
  <dcterms:modified xsi:type="dcterms:W3CDTF">2021-07-29T01:27:00Z</dcterms:modified>
  <cp:revision>2</cp:revision>
  <dc:subject/>
  <dc:title/>
</cp:coreProperties>
</file>