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2.04.2015 г. № 3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акци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7.01.2021 № 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)</w:t>
        </w:r>
      </w:hyperlink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лжностей муниципальной службы в органах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 редакци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7.01.2021 № 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)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Перечень должностей в аппарате Совета муниципального района «Город Краснокаменск и Краснокаменский район» Забайка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аппарата Совета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еречень должностей Контрольно-счетной палаты муниципального района «Город Краснокаменск и Краснокаменский район» Забайка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нтрольно-счетной палаты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тор Контрольно-счетной палаты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п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должностей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по социальным вопрос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молодежной политики, культуры и спор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- начальник отдела имущественных отнош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финанса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по финансам - председатель комит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- начальник бюджетного отдел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- начальник отдела бухгалтерского учета и отчет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экономического и территориального развит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по экономическому и территориальному развитию – председатель комит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- начальник отдела экономики, ЖКХ, транспорта и архите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управлению образование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дакци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800080"/>
            <w:sz w:val="28"/>
            <w:szCs w:val="28"/>
            <w:u w:val="single"/>
            <w:lang w:eastAsia="ru-RU"/>
          </w:rPr>
          <w:t>решения от 27.01.2021 № 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A663601A-8902-4707-86E8-B21FD6F68113" TargetMode="External"/><Relationship Id="rId3" Type="http://schemas.openxmlformats.org/officeDocument/2006/relationships/hyperlink" Target="http://pravo-search.minjust.ru/bigs/showDocument.html?id=A663601A-8902-4707-86E8-B21FD6F68113" TargetMode="External"/><Relationship Id="rId4" Type="http://schemas.openxmlformats.org/officeDocument/2006/relationships/hyperlink" Target="http://pravo-search.minjust.ru/bigs/showDocument.html?id=A663601A-8902-4707-86E8-B21FD6F681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7:00Z</dcterms:created>
  <dc:creator>EremencevaTI</dc:creator>
  <dc:description/>
  <dc:language>en-US</dc:language>
  <cp:lastModifiedBy>Ларионова Наталья</cp:lastModifiedBy>
  <dcterms:modified xsi:type="dcterms:W3CDTF">2021-07-19T02:19:00Z</dcterms:modified>
  <cp:revision>4</cp:revision>
  <dc:subject/>
  <dc:title/>
</cp:coreProperties>
</file>