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 14 » июля 2021 года</w:t>
        <w:tab/>
        <w:t>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Маргуцекское»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07.2021 № 9) в связи с тем, что трансформаторная подстанция сельского поселения «Маргуцекское» муниципального района «Город Краснокаменск и Краснокаменский район» Забайкальского края отремонтирована и введена в эксплуатацию, администрация муниципального района «Город Краснокаменск и Краснокаменский район» Забайкальского кр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Маргуцекское» муниципального района «Город Краснокаменск и Краснокаменский район» Забайкальского края режим функционирования «Чрезвычайная ситуация» с 14.07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9.06.2021 № 49 «О введении на территории сельского поселения «Маргуцекское» муниципального района «Город Краснокаменск и Краснокаменский район» Забайкальского края режима функционирования «Чрезвычайная ситу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>С.Н. Колпако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7-14T11:04:00Z</cp:lastPrinted>
  <dcterms:modified xsi:type="dcterms:W3CDTF">2021-07-14T04:01:00Z</dcterms:modified>
  <cp:revision>69</cp:revision>
  <dc:subject/>
  <dc:title/>
</cp:coreProperties>
</file>