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РОЕКТ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» _________ 2021 года</w:t>
        <w:tab/>
        <w:t>№ _____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муниципального района «Город Краснокаменск и Краснокаменский район» Забайкальского края от 11.01.2018 № 1 «</w:t>
      </w:r>
      <w:r>
        <w:rPr>
          <w:bCs/>
          <w:sz w:val="28"/>
          <w:szCs w:val="28"/>
        </w:rPr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ения в графу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08, после слова «525» дополнить словами «, территория садового общества «Энтузиаст», д. 63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>С.Н.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1-07-07T16:50:00Z</cp:lastPrinted>
  <dcterms:modified xsi:type="dcterms:W3CDTF">2021-07-07T08:03:00Z</dcterms:modified>
  <cp:revision>14</cp:revision>
  <dc:subject/>
  <dc:title/>
</cp:coreProperties>
</file>