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8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 ЕНСКИЙ РАЙОН»</w:t>
      </w:r>
    </w:p>
    <w:p>
      <w:pPr>
        <w:pStyle w:val="Normal"/>
        <w:numPr>
          <w:ilvl w:val="0"/>
          <w:numId w:val="0"/>
        </w:numPr>
        <w:ind w:firstLine="8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ind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8» июня 2021 года</w:t>
        <w:tab/>
        <w:tab/>
        <w:tab/>
        <w:tab/>
        <w:tab/>
        <w:tab/>
        <w:tab/>
        <w:tab/>
        <w:t>№ 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постоянной комиссии по экономике и бюджету Совета муниципального района «Город Краснокаменск и Краснокаменский район» в 2020 году</w:t>
      </w:r>
    </w:p>
    <w:p>
      <w:pPr>
        <w:pStyle w:val="Normal"/>
        <w:ind w:firstLine="8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отчет председателя постоянной комиссии Совета муниципального района по экономике и бюджету Морозова А.А. о работе комиссии в 2020 году, Совет муниципального района отмечает, что комиссия свою работу проводила согласно своему плану работы и плану работы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я постоянный контроль за исполнением бюджета муниципального района, комиссия регулярно отслеживала исполнение рекомендаций Совета, изложенных в решениях Совета муниципальн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лись вопросы формирования бюджета, контроль за его исполнением, рациональное использование и меры пополнения, в том числе о проекте бюджета и его исполнении, по внесению изменений в бюджет с обсуждением целесообразности внесения тех или иных изменений, прочие вопросы:</w:t>
      </w:r>
    </w:p>
    <w:p>
      <w:pPr>
        <w:pStyle w:val="Normal"/>
        <w:ind w:firstLine="708"/>
        <w:jc w:val="both"/>
        <w:rPr/>
      </w:pPr>
      <w:r>
        <w:rPr>
          <w:iCs/>
          <w:sz w:val="28"/>
        </w:rPr>
        <w:t>- О проекте решения Совета муниципального района «Об исполнении бюджета муниципального района «Город Краснокаменск и Краснокаменский район» за 2019 год»;</w:t>
      </w:r>
    </w:p>
    <w:p>
      <w:pPr>
        <w:pStyle w:val="Normal"/>
        <w:ind w:firstLine="708"/>
        <w:jc w:val="both"/>
        <w:rPr/>
      </w:pPr>
      <w:r>
        <w:rPr>
          <w:iCs/>
          <w:sz w:val="28"/>
        </w:rPr>
        <w:t>- Об исполнении бюджета муниципального района «Город Краснокаменск и Краснокаменский район» Забайкальского края за 2019 год;</w:t>
      </w:r>
    </w:p>
    <w:p>
      <w:pPr>
        <w:pStyle w:val="Normal"/>
        <w:ind w:firstLine="708"/>
        <w:jc w:val="both"/>
        <w:rPr/>
      </w:pPr>
      <w:r>
        <w:rPr>
          <w:iCs/>
          <w:sz w:val="28"/>
        </w:rPr>
        <w:t>- О принятии к сведению отчета об исполнении бюджета муниципального района «Город Краснокаменск и Краснокаменский район» Забайкальского края» за 1 квартал 2020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принятии к сведению отчёта об исполнении бюджета муниципального района «Город Краснокаменск и Краснокаменский район»  Забайкальского края за I полугодие 2020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роекте бюджета муниципального района «Город Краснокаменск и Краснокаменский район» Забайкальского края на 2021 год и плановый период 2022 и 2023 годов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бюджете муниципального района «Город Краснокаменск и Краснокаменский район» Забайкальского края на 2021 год и плановый период 2022 и 2023 г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согласии на полную или частичную замену дотаций на выравнивание бюджетной обеспеченности муниципального района «Город Краснокаменск и Краснокаменский район» Забайкальского края дополнительными нормативами отчислений в бюджет муниципального района «Город Краснокаменск и Краснокаменский район» Забайкальского края от налога на доходы физических лиц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внесении изменений в Положение о размерах и условиях оплаты труда в органах местного самоуправления муниципального района «Город Краснокаменск и Краснокаменский район» Забайкальского края, утвержденное решением Совета муниципального района «Город Краснокаменск и Краснокаменский район» Забайкальского края от 01.07.2013 г. № 9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 утверждении предельного размера фонда оплаты труда работников аппарата Совета муниципального района «Город Краснокаменск и Краснокаменский район» Забайкальского края на 2021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 утверждении предельного размера фонда оплаты труда работников Контрольно - счетной палаты муниципального района «Город Краснокаменск и Краснокаменский район» Забайкальского края на 2021 год;</w:t>
      </w:r>
    </w:p>
    <w:p>
      <w:pPr>
        <w:pStyle w:val="Normal"/>
        <w:ind w:firstLine="708"/>
        <w:jc w:val="both"/>
        <w:rPr>
          <w:iCs/>
          <w:sz w:val="28"/>
        </w:rPr>
      </w:pPr>
      <w:r>
        <w:rPr>
          <w:iCs/>
          <w:sz w:val="28"/>
        </w:rPr>
        <w:t>- Об отчете Главы муниципального района «Город Краснокаменск и Краснокаменский район» Забайкальского края - Главы Администрации муниципального района «Город Краснокаменск и Краснокаменский район» Забайкальского края Совету муниципального района «Город Краснокаменск и Краснокаменский район» Забайкальского края о результатах своей деятельности и иных подведомственных ему органов местного самоуправления, в том числе о решении вопросов, поставленных Советом муниципального района «Город Краснокаменск и Краснокаменский район» Забайкальского края, за 2019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прогнозного плана приватизации муниципального имущества в муниципальном районе «Город Краснокаменск и Краснокаменский район» Забайкальского края н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тдельным проблемам постоянная комиссия по экономике и бюджету тесно взаимодействовала со специалистами администрации муниципального района, ее структурными подразделениями, другими службами, выдавала конкретные предложения по изменениям бюдже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ходя из изложенного, Совет муниципального района «Город Краснокаменск и Краснокаменский район</w:t>
      </w:r>
      <w:r>
        <w:rPr>
          <w:color w:val="000000"/>
          <w:spacing w:val="-2"/>
          <w:sz w:val="28"/>
          <w:szCs w:val="28"/>
        </w:rPr>
        <w:t xml:space="preserve">»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о работе постоянной комиссии Совета муниципального района «Город Краснокаменск и Краснокаменский район» по экономике и бюджету в 2020 году принять к свед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 Настоящее решение обнародовать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по адресу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adminkr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Б.Б. Колесаев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0:47:00Z</dcterms:created>
  <dc:creator>Видеонаблюдение</dc:creator>
  <dc:description/>
  <cp:keywords/>
  <dc:language>en-US</dc:language>
  <cp:lastModifiedBy>user</cp:lastModifiedBy>
  <cp:lastPrinted>2021-06-25T09:47:00Z</cp:lastPrinted>
  <dcterms:modified xsi:type="dcterms:W3CDTF">2021-06-25T02:44:00Z</dcterms:modified>
  <cp:revision>3</cp:revision>
  <dc:subject/>
  <dc:title>РОССИЙСКАЯ ФЕДЕРАЦИЯ</dc:title>
</cp:coreProperties>
</file>