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июня 2021года</w:t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О формировании избирательной комиссии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я по кандидатурам для назначения в состав избирательной комиссии муниципального района «Город Краснокаменск и Краснокаменский район» Забайкальского края, в соответствии со статьями 22, 24 Федерального закона от 12.06.2002 N 67-ФЗ от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Забайкальского края от «19» июня 2021г. №96/635-3 «О кандидатурах членов избирательной комиссии муниципального района «Город Краснокаменск и Краснокаменский район» Забайкальского края», руководствуясь статьей 34 Устава муниципального района «Город Краснокаменск и Краснокаменский район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Сформировать избирательную комиссию муниципального района «Город Краснокаменск и Краснокаменский район» Забайкальского края в количестве 12 членов с правом решающего голоса, назначив в ее состав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- </w:t>
      </w:r>
      <w:r>
        <w:rPr>
          <w:b/>
        </w:rPr>
        <w:t>Бауэр Эльвиру Борисовну-</w:t>
      </w:r>
      <w:r>
        <w:rPr/>
        <w:t xml:space="preserve"> 1973 года рождения, образование высшее, </w:t>
      </w:r>
      <w:r>
        <w:rPr>
          <w:b/>
        </w:rPr>
        <w:t>государственную гражданскую служащую</w:t>
      </w:r>
      <w:r>
        <w:rPr/>
        <w:t>, ведущего специалиста 1 разряда Информационного центра Избирательной комиссии Забайкальского края - системного администратора комплекса средств автоматизации государственной автоматизированной системы «Выборы» Краснокаменской районной территориальной избирательной комиссии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Берестовую Татьяну Александровну</w:t>
      </w:r>
      <w:r>
        <w:rPr/>
        <w:t xml:space="preserve"> – 1986года рождения, образование высшее, </w:t>
      </w:r>
      <w:r>
        <w:rPr>
          <w:b/>
        </w:rPr>
        <w:t>муниципальную служащую,</w:t>
      </w:r>
      <w:r>
        <w:rPr/>
        <w:t xml:space="preserve"> главного специалиста отдела бухгалтерского учета и отчетности комитета по финансам администрации муниципального района «Город Краснокаменск и Краснокаменский район» Забайкальского края, предложенную в состав комиссии Избирательной комиссией Забайкальского края, имеющую опыт работы в избирательных комиссиях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</w:t>
      </w:r>
      <w:r>
        <w:rPr>
          <w:b/>
        </w:rPr>
        <w:t xml:space="preserve"> Брехунову Елену Сергеевну, </w:t>
      </w:r>
      <w:r>
        <w:rPr/>
        <w:t xml:space="preserve">1980 года рождения, образование высшее, экономиста по финансовой работе бюджетного отдела комитета по финансам администрации муниципального района «Город Краснокаменск и Краснокаменский район» Забайкальского края, предложенную в состав комиссии Забайкальским региональным отделением политической партии </w:t>
      </w:r>
      <w:r>
        <w:rPr>
          <w:b/>
        </w:rPr>
        <w:t>«Либерально - демократическая партия России»,</w:t>
      </w:r>
      <w:r>
        <w:rPr/>
        <w:t xml:space="preserve"> имеющую опыт работы в избирательных комисс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Вихреву Ольгу Геннадьевну,</w:t>
      </w:r>
      <w:r>
        <w:rPr/>
        <w:t xml:space="preserve"> 1977 года рождения, образование </w:t>
      </w:r>
      <w:r>
        <w:rPr>
          <w:b/>
        </w:rPr>
        <w:t>высшее</w:t>
      </w:r>
      <w:r>
        <w:rPr/>
        <w:t xml:space="preserve"> </w:t>
      </w:r>
      <w:r>
        <w:rPr>
          <w:b/>
        </w:rPr>
        <w:t>юридическое,</w:t>
      </w:r>
      <w:r>
        <w:rPr/>
        <w:t xml:space="preserve"> </w:t>
      </w:r>
      <w:r>
        <w:rPr>
          <w:b/>
        </w:rPr>
        <w:t>муниципальную служащую,</w:t>
      </w:r>
      <w:r>
        <w:rPr/>
        <w:t xml:space="preserve"> руководителя аппарата Совета городского поселения «Город Краснокаменск», предложенную в состав комиссии Краснокаменским местным отделением политической партии </w:t>
      </w:r>
      <w:r>
        <w:rPr>
          <w:b/>
        </w:rPr>
        <w:t xml:space="preserve">«КОММУНИСТИЧЕСКАЯ ПАРТИЯ РОССИЙСКОЙ ФЕДЕРАЦИИ», </w:t>
      </w:r>
      <w:r>
        <w:rPr/>
        <w:t>не имеющую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Гнатюк Алену Александровну, </w:t>
      </w:r>
      <w:r>
        <w:rPr/>
        <w:t>1989 года рождения,</w:t>
      </w:r>
      <w:r>
        <w:rPr>
          <w:b/>
        </w:rPr>
        <w:t xml:space="preserve"> </w:t>
      </w:r>
      <w:r>
        <w:rPr/>
        <w:t>образование высшее</w:t>
      </w:r>
      <w:r>
        <w:rPr>
          <w:b/>
        </w:rPr>
        <w:t xml:space="preserve">, </w:t>
      </w:r>
      <w:r>
        <w:rPr/>
        <w:t>делопроизводителя отдела делопроизводства, контроля, архива и кадров администрации</w:t>
      </w:r>
      <w:r>
        <w:rPr>
          <w:b/>
        </w:rPr>
        <w:t xml:space="preserve"> </w:t>
      </w:r>
      <w:r>
        <w:rPr/>
        <w:t>муниципального района «Город Краснокаменск и Краснокаменский район» Забайкальского края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- Жанбаз Ольгу Олеговну, </w:t>
      </w:r>
      <w:r>
        <w:rPr>
          <w:szCs w:val="28"/>
        </w:rPr>
        <w:t>1979 года рожден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е </w:t>
      </w:r>
      <w:r>
        <w:rPr>
          <w:b/>
          <w:szCs w:val="28"/>
        </w:rPr>
        <w:t>высшее юридическое</w:t>
      </w:r>
      <w:r>
        <w:rPr>
          <w:szCs w:val="28"/>
        </w:rPr>
        <w:t xml:space="preserve">, заместителя директора МАОУ «Средняя общеобразовательная школа № 7» г. Краснокаменска, предложенную в состав комиссии Президиумом регионального политического Совета </w:t>
      </w:r>
      <w:r>
        <w:rPr/>
        <w:t xml:space="preserve">Забайкаль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, не </w:t>
      </w:r>
      <w:r>
        <w:rPr>
          <w:szCs w:val="28"/>
        </w:rPr>
        <w:t xml:space="preserve">имеющую опыта работы в избирательных комиссиях;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- Игнатьева Сергея Леонидовича</w:t>
      </w:r>
      <w:r>
        <w:rPr>
          <w:szCs w:val="28"/>
        </w:rPr>
        <w:t xml:space="preserve">, 1984 года рождения, образование </w:t>
      </w:r>
      <w:r>
        <w:rPr>
          <w:b/>
          <w:szCs w:val="28"/>
        </w:rPr>
        <w:t xml:space="preserve">высшее юридическое, муниципального служащего, </w:t>
      </w:r>
      <w:r>
        <w:rPr>
          <w:szCs w:val="28"/>
        </w:rPr>
        <w:t>председателя комитета по управлению муниципальным имуществом</w:t>
      </w:r>
      <w:r>
        <w:rPr/>
        <w:t xml:space="preserve"> администрации муниципального района «Город Краснокаменск и Краснокаменский район», предложенного</w:t>
      </w:r>
      <w:r>
        <w:rPr>
          <w:szCs w:val="28"/>
        </w:rPr>
        <w:t xml:space="preserve"> в состав комиссии региональным отделением в Забайкальском крае политической партии «Гражданская платформа», имеющего опыт работы  в избирательных комиссиях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</w:t>
      </w:r>
      <w:r>
        <w:rPr>
          <w:b/>
        </w:rPr>
        <w:t xml:space="preserve"> Овчинникова Дмитрия Николаевича, </w:t>
      </w:r>
      <w:r>
        <w:rPr/>
        <w:t>1976 года рождения, образование высшее, главного специалиста отдела управления имуществом</w:t>
      </w:r>
      <w:r>
        <w:rPr>
          <w:color w:val="FF0000"/>
        </w:rPr>
        <w:t xml:space="preserve"> </w:t>
      </w:r>
      <w:r>
        <w:rPr/>
        <w:t>ПАО «ППГХО»,</w:t>
      </w:r>
      <w:r>
        <w:rPr>
          <w:color w:val="FF0000"/>
        </w:rPr>
        <w:t xml:space="preserve"> </w:t>
      </w:r>
      <w:r>
        <w:rPr/>
        <w:t xml:space="preserve">предложенного в состав комиссии Избирательной комиссией Забайкальского края, имеющего опыт работы в избирательных комиссиях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 xml:space="preserve">Приступ Наталью Геннадьевну, </w:t>
      </w:r>
      <w:r>
        <w:rPr/>
        <w:t>1988 года рождения</w:t>
      </w:r>
      <w:r>
        <w:rPr>
          <w:b/>
        </w:rPr>
        <w:t>,</w:t>
      </w:r>
      <w:r>
        <w:rPr/>
        <w:t xml:space="preserve"> образование </w:t>
      </w:r>
      <w:r>
        <w:rPr>
          <w:b/>
        </w:rPr>
        <w:t>высшее юридическое</w:t>
      </w:r>
      <w:r>
        <w:rPr/>
        <w:t xml:space="preserve">, </w:t>
      </w:r>
      <w:r>
        <w:rPr>
          <w:b/>
        </w:rPr>
        <w:t>государственную гражданскую служащую</w:t>
      </w:r>
      <w:r>
        <w:rPr/>
        <w:t>, руководителя координационного центра отдела организационно - правовой работы аппарата Избирательной комиссии Забайкальского края - председателя Краснокаменской районной территориальной избирательной комиссии,</w:t>
      </w:r>
      <w:r>
        <w:rPr>
          <w:color w:val="FF0000"/>
        </w:rPr>
        <w:t xml:space="preserve"> </w:t>
      </w:r>
      <w:r>
        <w:rPr/>
        <w:t>предложенную в состав комиссии р</w:t>
      </w:r>
      <w:r>
        <w:rPr>
          <w:szCs w:val="28"/>
          <w:shd w:fill="FFFFFF" w:val="clear"/>
        </w:rPr>
        <w:t>егиональным отделением Социалистической политической партии «СПРАВЕДЛИВАЯ РОССИЯ – ПАТРИОТЫ – ЗА ПРАВДУ» в Забайкальском крае,</w:t>
      </w:r>
      <w:r>
        <w:rPr/>
        <w:t xml:space="preserve"> имеющую опыт работы в избирательных комиссиях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 xml:space="preserve">Пущину Викторию Андреевну, </w:t>
      </w:r>
      <w:r>
        <w:rPr/>
        <w:t>1984</w:t>
      </w:r>
      <w:r>
        <w:rPr>
          <w:b/>
        </w:rPr>
        <w:t xml:space="preserve"> </w:t>
      </w:r>
      <w:r>
        <w:rPr/>
        <w:t xml:space="preserve">года рождения, образование </w:t>
      </w:r>
      <w:r>
        <w:rPr>
          <w:b/>
        </w:rPr>
        <w:t>высшее юридическое,</w:t>
      </w:r>
      <w:r>
        <w:rPr/>
        <w:t xml:space="preserve"> </w:t>
      </w:r>
      <w:r>
        <w:rPr>
          <w:b/>
        </w:rPr>
        <w:t>муниципальную служащую,</w:t>
      </w:r>
      <w:r>
        <w:rPr/>
        <w:t xml:space="preserve"> заместителя начальника отдела правового обеспечения администрации городского поселения «Город Краснокаменск»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апожникову Екатерину Олеговну</w:t>
      </w:r>
      <w:r>
        <w:rPr>
          <w:szCs w:val="28"/>
        </w:rPr>
        <w:t xml:space="preserve">, 1993 года рождения, образование высшее, специалиста по закупкам отдела оборудования и инвестиционных проектов ДМТСиК ООО «ППГХО-Услуги», предложенную </w:t>
      </w:r>
      <w:r>
        <w:rPr/>
        <w:t>в состав комиссии собранием избирателей по месту работы – ООО «ППГХО-Услуги»</w:t>
      </w:r>
      <w:r>
        <w:rPr>
          <w:b/>
          <w:szCs w:val="28"/>
        </w:rPr>
        <w:t>,</w:t>
      </w:r>
      <w:r>
        <w:rPr/>
        <w:t xml:space="preserve"> имеющую опыт работы в избирательных комиссиях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b/>
          <w:szCs w:val="28"/>
        </w:rPr>
        <w:t xml:space="preserve">Шишкину Татьяну Алексеевну, </w:t>
      </w:r>
      <w:r>
        <w:rPr>
          <w:szCs w:val="28"/>
        </w:rPr>
        <w:t>197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образование среднее специальное, инспектора (специалиста) Отделения по вопросам миграции ОМВД России по г. Краснокаменску и Краснокаменскому району; предложенную в состав комиссии </w:t>
      </w:r>
      <w:r>
        <w:rPr/>
        <w:t>Избирательной комиссией Забайкальского края</w:t>
      </w:r>
      <w:r>
        <w:rPr>
          <w:szCs w:val="28"/>
        </w:rPr>
        <w:t>, не имеющую опыта работы в избирательных комиссиях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 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3:00Z</dcterms:created>
  <dc:creator>pc</dc:creator>
  <dc:description/>
  <cp:keywords/>
  <dc:language>en-US</dc:language>
  <cp:lastModifiedBy>user</cp:lastModifiedBy>
  <cp:lastPrinted>2021-05-20T09:09:00Z</cp:lastPrinted>
  <dcterms:modified xsi:type="dcterms:W3CDTF">2021-06-24T02:33:00Z</dcterms:modified>
  <cp:revision>41</cp:revision>
  <dc:subject/>
  <dc:title>РОССИЙСКАЯ  ФЕДЕРАЦИЯ</dc:title>
</cp:coreProperties>
</file>