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ня 2021 года</w:t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исполнения бюджета муниципального района «Город Краснокаменск и Краснок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Забайкальского кра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21.06.2021 года с рекомендациями о принятии исполнения бюджета муниципального района «Город Краснокаменск и Краснокаменский район» Забайкальского края за 2020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исполнения бюджета муниципального района «Город Краснокаменск и Краснокаменский район» Забайкальского края з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21-06-17T14:08:00Z</cp:lastPrinted>
  <dcterms:modified xsi:type="dcterms:W3CDTF">2021-06-24T02:13:00Z</dcterms:modified>
  <cp:revision>24</cp:revision>
  <dc:subject/>
  <dc:title>РОССИЙСКАЯ ФЕДЕРАЦИЯ</dc:title>
</cp:coreProperties>
</file>