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02» июня  2021 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на 21 июня 2021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образовать оргкомитет в количестве 7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- депутат от общемуниципального избирательного округа, заместитель председателя Совета муниципального района, председатель постоянной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0 год» после официального опубликования и до 21 июня 2021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cp:keywords/>
  <dc:language>en-US</dc:language>
  <cp:lastModifiedBy>user</cp:lastModifiedBy>
  <cp:lastPrinted>2019-05-14T16:08:00Z</cp:lastPrinted>
  <dcterms:modified xsi:type="dcterms:W3CDTF">2021-06-01T02:35:00Z</dcterms:modified>
  <cp:revision>3</cp:revision>
  <dc:subject/>
  <dc:title>РОССИЙСКАЯ ФЕДЕРАЦИЯ</dc:title>
</cp:coreProperties>
</file>