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1 июня 2021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 xml:space="preserve">                                  Зал заседаний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исполнения бюджета муниципального района «Город Краснокаменск и Краснокаменский район» Забайкальского края за 2020 год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>
          <w:b/>
          <w:b/>
        </w:rPr>
      </w:pPr>
      <w:r>
        <w:rPr/>
        <w:t xml:space="preserve">Рассмотрев итоговый документ публичных слушаний по проекту исполнения бюджета муниципального района «Город Краснокаменск и Краснокаменский район» Забайкальского края за 2020 год, собрание участников публичных слушаний </w:t>
      </w:r>
      <w:r>
        <w:rPr>
          <w:b/>
        </w:rPr>
        <w:t>решило:</w:t>
      </w:r>
    </w:p>
    <w:p>
      <w:pPr>
        <w:pStyle w:val="Normal"/>
        <w:ind w:firstLine="654"/>
        <w:jc w:val="both"/>
        <w:rPr/>
      </w:pPr>
      <w:r>
        <w:rPr/>
        <w:t>1. Принять итоговый документ публичных слушаний по проекту исполнения бюджета муниципального района «Город  Краснокаменск и Краснокаменский район» за 2020 год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исполнения бюджета муниципального района «Город Краснокаменск и Краснокаменский район» Забайкальского края за 2020 год в Совет муниципального района «Город Краснокаменск и Краснокаменский район» для рассмотрения и принятия решения.</w:t>
      </w:r>
    </w:p>
    <w:p>
      <w:pPr>
        <w:pStyle w:val="Normal"/>
        <w:ind w:firstLine="436"/>
        <w:jc w:val="both"/>
        <w:rPr/>
      </w:pPr>
      <w:r>
        <w:rPr/>
        <w:t xml:space="preserve">3. Данное решение разместить на официальном веб-сайте муниципального района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k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>А.А. Морозов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user</cp:lastModifiedBy>
  <cp:lastPrinted>2021-06-18T15:29:00Z</cp:lastPrinted>
  <dcterms:modified xsi:type="dcterms:W3CDTF">2021-06-18T06:29:00Z</dcterms:modified>
  <cp:revision>13</cp:revision>
  <dc:subject/>
  <dc:title>РОССИЙСКАЯ  ФЕДЕРАЦИЯ</dc:title>
</cp:coreProperties>
</file>