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____» ___________2021 года</w:t>
        <w:tab/>
        <w:tab/>
        <w:t xml:space="preserve"> </w:t>
        <w:tab/>
        <w:tab/>
        <w:tab/>
        <w:tab/>
        <w:tab/>
        <w:t>№</w:t>
      </w:r>
      <w:r>
        <w:rPr>
          <w:rFonts w:cs="Times New Roman" w:ascii="Times New Roman" w:hAnsi="Times New Roman"/>
          <w:sz w:val="22"/>
        </w:rPr>
        <w:t xml:space="preserve"> 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сведению отчёта об исполнении бюджета муниципального района «Город Краснокаменск и Краснокаменский район» Забайкальского кра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ст. 27 Устава муниципального района «Город Краснокаменск и Краснокаменский район» Забайкальского края,</w:t>
      </w:r>
      <w:r>
        <w:rPr>
          <w:sz w:val="28"/>
        </w:rPr>
        <w:t xml:space="preserve"> Совет муниципального района «Город Краснокаменск и Краснокаменский район» 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ступает в силу после его подписания и обнародова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Колпа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седатель Совета </w:t>
        <w:tab/>
        <w:tab/>
        <w:tab/>
        <w:tab/>
        <w:tab/>
        <w:tab/>
        <w:tab/>
        <w:t>Б.Б.Колеса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мая 2021 года</w:t>
        <w:tab/>
        <w:tab/>
        <w:tab/>
        <w:tab/>
        <w:tab/>
        <w:tab/>
        <w:tab/>
        <w:tab/>
        <w:tab/>
        <w:tab/>
        <w:tab/>
        <w:t>№ 2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 исполнен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 района  «Город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аменск и Краснокаменский район»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 ст. 264.2  Бюджетного кодекса Российской Федерации, п. 42 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 от 23.03.2016 года № 16, руководствуясь статьёй 38 Устава муниципального района  «Город Краснокаменск и Краснокаменский район» Забайкальского края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муниципального района «Город Краснокаменск и Краснокаменский район» Забайка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о доходам в сумме 325 892,1 тыс. рублей, по расходам  в сумме 343 321,5 тыс. рублей с превышением расходов над доходами  в  сумме 17 429,4 тыс. рублей (Приложение №№ 1-4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ёт об исполнении бюджета муниципального района «Город Краснокаменск и Краснокаменский район» Забайка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в Совет муниципального района «Город Краснокаменск и Краснокаменский район» Забайкальского края  и Контрольно-счётную палату муниципального района «Город Краснокаменск и Краснокаменский район» Забайкальского края в срок до 10 мая 2021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аспоряжение на официальном веб-сайте муниципального района «Город Краснокаменск и Краснокаменский район» Забайкальского края www.adminkr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С.Н.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252"/>
        <w:gridCol w:w="620"/>
        <w:gridCol w:w="520"/>
        <w:gridCol w:w="480"/>
        <w:gridCol w:w="1356"/>
        <w:gridCol w:w="15"/>
        <w:gridCol w:w="525"/>
        <w:gridCol w:w="1034"/>
        <w:gridCol w:w="326"/>
        <w:gridCol w:w="949"/>
        <w:gridCol w:w="128"/>
        <w:gridCol w:w="992"/>
        <w:gridCol w:w="130"/>
        <w:gridCol w:w="15"/>
      </w:tblGrid>
      <w:tr>
        <w:trPr>
          <w:trHeight w:val="691" w:hRule="atLeast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 к Распоряжению администрации муниципального района "Город Краснокаменск и Краснокаменский район" "Об исполнении бюджета муниципального района "Город Краснокаменск и Краснокаменский район" за I  квартал 2021 года            </w:t>
            </w:r>
          </w:p>
        </w:tc>
      </w:tr>
      <w:tr>
        <w:trPr>
          <w:trHeight w:val="194" w:hRule="atLeast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05.2021 года № 257</w:t>
            </w:r>
          </w:p>
        </w:tc>
      </w:tr>
      <w:tr>
        <w:trPr>
          <w:trHeight w:val="569" w:hRule="atLeast"/>
        </w:trPr>
        <w:tc>
          <w:tcPr>
            <w:tcW w:w="10507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чёт по исполнению доходов бюджета муниципального района по кодам классификации доходов бюджета муниципального района за I квартал 2021 года</w:t>
            </w:r>
          </w:p>
        </w:tc>
      </w:tr>
      <w:tr>
        <w:trPr>
          <w:trHeight w:val="233" w:hRule="atLeast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2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верждено на 2021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за  I квартал 2021 года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 411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632,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%</w:t>
            </w:r>
          </w:p>
        </w:tc>
      </w:tr>
      <w:tr>
        <w:trPr>
          <w:trHeight w:val="1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434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790,8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%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2 434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 790,8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%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48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29,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%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8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29,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%</w:t>
            </w:r>
          </w:p>
        </w:tc>
      </w:tr>
      <w:tr>
        <w:trPr>
          <w:trHeight w:val="1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414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431,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%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 0100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171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162,5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%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 0200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72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753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4%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 0400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483,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6%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7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 199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363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%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7 0102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7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6,8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2%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7 0103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 на добычу прочих полезных ископаемы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 89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09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%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7 0106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 на добычу полезных ископаемых в виде уг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984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376,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1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 00000 00 1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86,8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581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9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99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15,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691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 01000 00 0000 12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 484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359,8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6,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%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,7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9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4,7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%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9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%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54,7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%</w:t>
            </w:r>
          </w:p>
        </w:tc>
      </w:tr>
      <w:tr>
        <w:trPr>
          <w:trHeight w:val="1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3,7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%</w:t>
            </w:r>
          </w:p>
        </w:tc>
      </w:tr>
      <w:tr>
        <w:trPr>
          <w:trHeight w:val="1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7 01050 05 0000 18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5 40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 26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2 813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 892,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%</w:t>
            </w:r>
          </w:p>
        </w:tc>
      </w:tr>
      <w:tr>
        <w:trPr>
          <w:trHeight w:val="930" w:hRule="atLeast"/>
        </w:trPr>
        <w:tc>
          <w:tcPr>
            <w:tcW w:w="3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0" w:name="RANGE!A1%3AI537"/>
            <w:bookmarkStart w:id="1" w:name="RANGE!A1%3AI537"/>
            <w:bookmarkEnd w:id="1"/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риложение № 2 к Распоряжению Администрации муниципального района "Город Краснокаменск и Краснокаменский район" от 04.05.2021  года № 25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6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расходов бюджета  муниципального района по ведомственной структуре расходов бюджета муниципального района за I квартал 2021 год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-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водной бюджетной росписью на 2021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I квартал 2021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 испол-нения, (%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6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района "Город Краснокаменск и Краснокаме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бору информации от поселений, входящих в состав муниципального  района, необходимой для ведения регистра муниципальных нормативных правов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5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5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5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7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О профилактике преступлений и правонарушений в муниципальном районе «Город Краснокаменск и Краснокаменский район» Забайкальского края на 2021 – 2023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взаимодействия правоохранительных органов,  и органов  местного  самоуправления муниципального района «Город Краснокаменск и Краснокаменский район» Забайкальского края, направленных  на обеспечение общественной безопасности на территории муниципального район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омплекса оперативно-профилактических мероприятий по пресечению незаконного оборота алкогольной продукции, психотропных средств, наркотических вещест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9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9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9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7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1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546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546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546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9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9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9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насел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50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50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50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ород Краснокаменск и Краснокаме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256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3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рганами местного самоуправления государственных полномочий по созданию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 00 792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муниципального района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органами местного самоуправления государственных полномочий по  расчету и предоставлению дотаций бюджетам поселений за счет бюджета края, а также по  установлению нормативов формирования расходов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9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9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9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9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9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7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7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7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 и стихийных бедствий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1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1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1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55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55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55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F2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F2 54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F2 54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F2 54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3 F2 55550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F2 55550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F2 55550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я – победителям Всероссийского конкурса лучших проектов создания комфортной городско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F2 74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F2 74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F2 74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гиональный проект «Обеспечение качественно нового уровня развития инфраструктуры культуры («Культурная среда»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А1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А1 5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А1 5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А1 5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, кинематограф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4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4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4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 на 2018 – 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требований бюджетного законодательства в сфере управления муниципальным долго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 2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60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01 060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60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 за счет средств бюджета муниципального района  "Город Краснокаменск и Краснокаменский район" из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156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156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156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 за счет средств бюджета Забайкальского края (РП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80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80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80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равнивание бюджетной обеспеченност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3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3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3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беспечение мер поддержк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 распределенные межбюджетные трансферты на обеспечение мер поддержк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молодежной политики,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5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органами местного самоуправления  государственных полномочий по созданию и организации деятельности  комиссии по делам несовершеннолетни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 на 2018 - 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дополнительных общеобразовательных программ в области искус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обеспечение деятельности (оказание услуг) МАУ ДО "ДШИ", МАУ ДО "ДХШ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1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1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 на 2018 - 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99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чное, библиографическое, информационное обслуживание пользователей библиотек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обеспечение деятельности (оказание услуг) МБУК "ЦРБ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44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44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44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2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обеспечение деятельности (оказание услуг)  МАУК РДК "Строитель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2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4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0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4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0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4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0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азвитие социальной инфраструктуры городского поселения «Город Краснокаменск» и муниципального района «Город Краснокаменск и Краснокаменский райо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регионального проекта «Цифровизация услуг и формирование информационного пространства в сфере культуры («Цифровая культура)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А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2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А3 545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А3 545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А3 545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ально значимых мероприятий на территории муниципального района "Город Краснокаменск и Краснокаменский 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4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4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4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 на 2018 - 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в области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лизованной бухгалтерии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5 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 на 2018 - 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ортивно-массовые мероприят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 15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 15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 15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в области спор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ой собственностью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ивающая деятельность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исполнения функций исполнительного органа местного самоуправления в сфере управления имуществом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ой собственностью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ффективности системы управления муниципальной собственностью муниципального района "Город Краснокаменск и Краснокаменский район" Забайкальского кра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поступления доходов местного бюджета от использования муниципального имущества на основе эффективного управления муниципальной собственностью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9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1 09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9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экономического и территориального разви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6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рганами местного самоуправления  государственных полномочий в области охран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47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47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47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47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47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роприятий по содержанию безнадзорных живот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72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72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72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государственного полномочия по организации проведения мероприятий по содержанию безнадзорных живот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3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3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3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35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35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 00 135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государственного полномочия по  организации социальной поддержки отдельных категорий граждан путем обеспечения льготного проезда на городском и пригородном транспорте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насел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циальной поддержки отдельных категорий граждан путем обеспечения льготного проезда на городском и пригородном транспорте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 00 74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 00 74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 00 74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образова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 34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71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5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 на 2017 – 2021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5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9 65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5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7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7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0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6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 организация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38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38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57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азвитие социальной инфраструктуры городского поселения «Город Краснокаменск» и муниципального района «Город Краснокаменск и Краснокаменский райо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 281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 на 2017 – 2021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810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и доступности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810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сплатным питанием детей из малоимущих семей, обучающихся в общеобразовательных учреждениях муниципального района "Город Краснокаменск и Краснокаме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4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детей из малоимущих семей, обучающихся в общеобразовательных учреждениях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5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детей из малоимущих семей, обучающихся в общеобразовате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12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2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12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12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12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12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12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5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выполнения функций (оказание услуг) деятельности муниципальных образовательных учреждений муниципального района "Город Краснокаменск и Краснокаме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1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1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1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3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16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4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3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1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3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3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3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3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8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3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6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беспечение выплат районных коэффициентов и процентных надбавок за стаж работы в районах Крайнего Севера и приравненных к ним местностях, а также 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 организациях в соответствии с Законом Забайкальского края от 11.07.2013 года № 858-ЗЗК "Об отдельных вопросах в сфере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10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9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9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2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5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375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4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2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4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2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4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4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6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азвитие социальной инфраструктуры городского поселения «Город Краснокаменск» и муниципального района «Город Краснокаменск и Краснокаменский райо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регионального проекта "Успех каждого ребёнка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Е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Е2 50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Е2 50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Е2 50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О профилактике преступлений и правонарушений в муниципальном районе «Город Краснокаменск и Краснокаменский район» Забайкальского края на 2018 – 2023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уровня преступности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летней занятости обучающихся, состоящих на всех видах учёт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 на 2017 – 2021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и доступности дополнительного образования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муниципального задания на оказание муниципальных услуг (выполнение работ) в образовательных учреждениях дополнительного образования муниципального района "Город Краснокаменск и Краснокаме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</w:t>
              <w:br/>
              <w:t>подведомственных учрежден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3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6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 на 2017 – 2021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субсидий учреждениям на организацию летнего отдыха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отдыха и оздоровления детей в каникулярное врем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4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4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4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2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2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тановленных функций органов местного само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2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9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9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 на 2017 – 2021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6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оприятий по предоставлению социальных выплат населению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 платы, взимаемой с родителей или законных представителей за содержание ребенка  в образовательных организациях, реализующих основную общеобразовательную программу дошкольного образования (за счет средств местного бюджет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25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25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25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пенсации 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12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12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12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 платы, взимаемой с родителей или законных представителей за содержание ребенка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1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1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1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2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7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2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7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2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2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ётная палата муниципального района "Город Краснокаменск и Краснокаменский район" 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  и его заместит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2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2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2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51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51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51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51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51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6 60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648"/>
        <w:gridCol w:w="591"/>
        <w:gridCol w:w="1738"/>
        <w:gridCol w:w="1022"/>
        <w:gridCol w:w="1092"/>
      </w:tblGrid>
      <w:tr>
        <w:trPr>
          <w:trHeight w:val="401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к Распоряжению Администрации муниципального района "Город Краснокаменск и Краснокаменский район" Забайкальского края от  04.05.2021  года №  257</w:t>
            </w:r>
          </w:p>
        </w:tc>
      </w:tr>
      <w:tr>
        <w:trPr>
          <w:trHeight w:val="617" w:hRule="atLeast"/>
        </w:trPr>
        <w:tc>
          <w:tcPr>
            <w:tcW w:w="1050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района по разделам, подразделам классификации расходов бюджетов за I квартал 2021 года</w:t>
            </w:r>
          </w:p>
        </w:tc>
      </w:tr>
      <w:tr>
        <w:trPr>
          <w:trHeight w:val="178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8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сводной бюджетной росписью на 2021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I квартал 2021 го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, %</w:t>
            </w:r>
          </w:p>
        </w:tc>
      </w:tr>
      <w:tr>
        <w:trPr>
          <w:trHeight w:val="1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214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24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3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0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 финансового (финансово-бюджетного)надзо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7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45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1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8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0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4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62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1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1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 788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64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1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788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4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1 465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 95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654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56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281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083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22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8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23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3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806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600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9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6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0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 543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706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9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 насе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30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5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 физической культуры и спор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479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185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1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4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18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1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ВСЕГО  РАСХОДОВ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576 605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43 321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№ 4 к Распоряжению Администрации муниципального района "Город Краснокаменск и Краснокаменский район" от </w:t>
      </w:r>
      <w:r>
        <w:rPr>
          <w:color w:val="000000"/>
          <w:sz w:val="16"/>
          <w:szCs w:val="16"/>
        </w:rPr>
        <w:t>04.05.2021  года №  257</w:t>
      </w:r>
    </w:p>
    <w:p>
      <w:pPr>
        <w:pStyle w:val="Normal"/>
        <w:ind w:left="6096" w:hanging="0"/>
        <w:rPr>
          <w:b/>
          <w:b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муниципального района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308"/>
        <w:gridCol w:w="1540"/>
        <w:gridCol w:w="140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источника финансирования дефицита бюджета по бюджетной классификации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бюджете на 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21 года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29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 31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3 00 00 05 0000 8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гашение  бюджетных кредитов, полученных   от других бюджетов бюджетной системы РФ в валюте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31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3 01 00 05 0000 8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гашение  кредитов, полученных   бюджетом муниципального района  от других бюджетов бюджетной системы РФ в валю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31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0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29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5 02 01 00 0000 5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величение прочих  остатков денежных средст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572 81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50 361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5 02 01 05  0000 5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величение прочих  остатков денежных средств  бюджета 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572 81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50 361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5 02  01 00 0000 6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77 9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7 790,7</w:t>
            </w:r>
          </w:p>
        </w:tc>
      </w:tr>
      <w:tr>
        <w:trPr>
          <w:trHeight w:val="4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5 02  01 05  0000 6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77 9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7 790,7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4466"/>
        <w:gridCol w:w="1134"/>
        <w:gridCol w:w="1195"/>
        <w:gridCol w:w="46"/>
        <w:gridCol w:w="885"/>
        <w:gridCol w:w="992"/>
        <w:gridCol w:w="993"/>
      </w:tblGrid>
      <w:tr>
        <w:trPr>
          <w:trHeight w:val="439" w:hRule="atLeast"/>
        </w:trPr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вет муниципального района "Город Краснокаменск и Краснокаменский район"</w:t>
            </w:r>
          </w:p>
        </w:tc>
      </w:tr>
      <w:tr>
        <w:trPr>
          <w:trHeight w:val="98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тчёт об исполнении программы муниципальных внутренних заимствований муниципального района </w:t>
            </w:r>
          </w:p>
        </w:tc>
      </w:tr>
      <w:tr>
        <w:trPr>
          <w:trHeight w:val="98" w:hRule="atLeast"/>
        </w:trPr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left="-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руб.</w:t>
            </w:r>
          </w:p>
        </w:tc>
      </w:tr>
      <w:tr>
        <w:trPr>
          <w:trHeight w:val="8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 по бюджету на 2021 год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4.2021 г.</w:t>
            </w:r>
          </w:p>
        </w:tc>
      </w:tr>
      <w:tr>
        <w:trPr>
          <w:trHeight w:val="21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ивлеченные от  бюджетов других уровней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1,1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Привлечение средств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Погашение основной суммы задолженности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311,1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ставленные внутри страны в валюте Российской Федерации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Возврат бюджетных кредитов, представленных внутри страны в валюте Российской Федерации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ём муниципальных внутренних заимствований, направляемых на покрытие дефицита бюджета и погашение долговых обязательств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11,1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Привлечение средств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Погашение основной суммы задолженности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311,1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 Возврат бюджетных кредитов, представленных внутри страны в валюте Российской Федерации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вет муниципального района "Город Краснокаменск и Краснокаменский район"</w:t>
            </w:r>
          </w:p>
        </w:tc>
      </w:tr>
      <w:tr>
        <w:trPr>
          <w:trHeight w:val="98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 о  предоставлении и погашении бюджетных кредитов за I квартал 2021 года</w:t>
            </w:r>
          </w:p>
        </w:tc>
      </w:tr>
      <w:tr>
        <w:trPr>
          <w:trHeight w:val="209" w:hRule="atLeast"/>
        </w:trPr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53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01.01.2021г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за I квартал 2021 год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за I квартал 2021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о за I квартал 2021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01.04.2021 года</w:t>
            </w:r>
          </w:p>
        </w:tc>
      </w:tr>
      <w:tr>
        <w:trPr>
          <w:trHeight w:val="21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й кредит 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44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44,3</w:t>
            </w:r>
          </w:p>
        </w:tc>
      </w:tr>
      <w:tr>
        <w:trPr>
          <w:trHeight w:val="124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лашение № 1629 от 15.06.2018 года "О проведении реструктуризации задолженности по бюджетным кредитам, выданным из бюджета Забайкальского края бюджету муниципального района "Город Краснокаменск и Краснокаменский район" в соответствии с соглашениями  "О предоставлении бюджетного кредита"от 24 марта 2017 года № 1545, от 01 июня 2015 года № 138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80"/>
        <w:gridCol w:w="2920"/>
        <w:gridCol w:w="1550"/>
        <w:gridCol w:w="1180"/>
        <w:gridCol w:w="1339"/>
        <w:gridCol w:w="1120"/>
      </w:tblGrid>
      <w:tr>
        <w:trPr>
          <w:trHeight w:val="9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вет муниципального района "Город Краснокаменск и Краснокаменский район"</w:t>
            </w:r>
          </w:p>
        </w:tc>
      </w:tr>
      <w:tr>
        <w:trPr>
          <w:trHeight w:val="98" w:hRule="atLeast"/>
        </w:trPr>
        <w:tc>
          <w:tcPr>
            <w:tcW w:w="101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о предоставлении муниципальных гарантий из бюджета муниципального района за I квартал 2021 года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вет муниципального района "Город Краснокаменск и Краснокаменский район"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1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  об  использовании   ассигнований   резервного   фонда  администрации  муниципального  района  за I квартал 2021 года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докумен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цели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111 5500007500 870 03-100-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39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1610"/>
        <w:gridCol w:w="1366"/>
        <w:gridCol w:w="1284"/>
        <w:gridCol w:w="1248"/>
        <w:gridCol w:w="1378"/>
        <w:gridCol w:w="1423"/>
        <w:gridCol w:w="1166"/>
        <w:gridCol w:w="1308"/>
        <w:gridCol w:w="795"/>
        <w:gridCol w:w="816"/>
        <w:gridCol w:w="748"/>
        <w:gridCol w:w="689"/>
      </w:tblGrid>
      <w:tr>
        <w:trPr>
          <w:trHeight w:val="182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вет муниципального района "Город</w:t>
            </w:r>
          </w:p>
        </w:tc>
      </w:tr>
      <w:tr>
        <w:trPr>
          <w:trHeight w:val="182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каменск и Краснокаменский район"</w:t>
            </w:r>
          </w:p>
        </w:tc>
      </w:tr>
      <w:tr>
        <w:trPr>
          <w:trHeight w:val="182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647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>Отчёт об исполнении консолидированного бюджета муниципального района на 01.04.2021 года</w:t>
            </w:r>
          </w:p>
        </w:tc>
      </w:tr>
      <w:tr>
        <w:trPr>
          <w:trHeight w:val="182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5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 ИСПОЛНЕНИЯ</w:t>
            </w:r>
          </w:p>
        </w:tc>
      </w:tr>
      <w:tr>
        <w:trPr>
          <w:trHeight w:val="18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солидиро-ванный бюдже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П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П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олиди-рованный бюдж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о-лиди-рован-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П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П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64 858,9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14 789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33 144,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16 925,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81 062,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4 520,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2 440,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94 101,4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8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30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 3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075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07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5 679,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 284,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 495,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 9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4 479,7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331,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8,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 279,7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9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16 160,6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62 002,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54 158,6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8 319,5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577,7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6 741,7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843 600,2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788 63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54 970,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0 524,3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4 253,4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6 270,8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 765 775,9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 465 775,9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75 437,8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52 023,5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4,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31 508,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06 548,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22 620,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2 339,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16 209,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2 650,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1 144,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2 414,9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3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15 350,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43 14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3 690,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52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00 236,9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6 909,8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28 396,7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930,3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4</w:t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000,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00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26,4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26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4,4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4,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62 480,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79 178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302,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5 524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5 5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4 148 957,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6 605 591,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 105 380,4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437 985,6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 774 595,3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 321 516,4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723 277,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729 801,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7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90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ОТЧЁТУ ОБ ИСПОЛНЕНИИ БЮДЖЕТА МУНИЦИПАЛЬНОГО РАЙОНА </w:t>
      </w:r>
    </w:p>
    <w:p>
      <w:pPr>
        <w:pStyle w:val="Normal"/>
        <w:jc w:val="center"/>
        <w:rPr/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1 квартал 2021 года в бюджет муниципального района «Город Краснокаменск и Краснокаменский район» поступило всего доходов  </w:t>
      </w:r>
      <w:r>
        <w:rPr>
          <w:b/>
          <w:i/>
          <w:u w:val="single"/>
        </w:rPr>
        <w:t xml:space="preserve">85 632,1 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Налоговых  </w:t>
      </w:r>
      <w:r>
        <w:rPr>
          <w:b/>
          <w:i/>
          <w:u w:val="single"/>
        </w:rPr>
        <w:t>73 701,1</w:t>
      </w:r>
      <w:r>
        <w:rPr>
          <w:b/>
          <w:i/>
        </w:rPr>
        <w:t xml:space="preserve"> </w:t>
      </w:r>
      <w:r>
        <w:rPr/>
        <w:t xml:space="preserve">тыс. руб. – </w:t>
      </w:r>
      <w:r>
        <w:rPr>
          <w:b/>
          <w:i/>
          <w:u w:val="single"/>
        </w:rPr>
        <w:t>25,0%</w:t>
      </w:r>
      <w:r>
        <w:rPr>
          <w:b/>
          <w:i/>
        </w:rPr>
        <w:t xml:space="preserve"> </w:t>
      </w:r>
      <w:r>
        <w:rPr/>
        <w:t xml:space="preserve">от годовых бюджетных назнач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Неналоговых </w:t>
      </w:r>
      <w:r>
        <w:rPr>
          <w:b/>
          <w:i/>
          <w:u w:val="single"/>
        </w:rPr>
        <w:t>11 931,0</w:t>
      </w:r>
      <w:r>
        <w:rPr>
          <w:b/>
          <w:i/>
        </w:rPr>
        <w:t xml:space="preserve"> </w:t>
      </w:r>
      <w:r>
        <w:rPr/>
        <w:t xml:space="preserve">тыс. руб.- </w:t>
      </w:r>
      <w:r>
        <w:rPr>
          <w:b/>
          <w:i/>
          <w:u w:val="single"/>
        </w:rPr>
        <w:t>18,9%</w:t>
      </w:r>
      <w:r>
        <w:rPr/>
        <w:t xml:space="preserve"> от годовых бюджетных назнач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упление доходов к  плану, утвержденному на 2021 год, составило  </w:t>
      </w:r>
      <w:r>
        <w:rPr>
          <w:b/>
          <w:i/>
          <w:u w:val="single"/>
        </w:rPr>
        <w:t>24,0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Собственных доходов поступило – </w:t>
      </w:r>
      <w:r>
        <w:rPr>
          <w:b/>
          <w:i/>
          <w:u w:val="single"/>
        </w:rPr>
        <w:t xml:space="preserve">85 550,1  </w:t>
      </w:r>
      <w:r>
        <w:rPr/>
        <w:t xml:space="preserve">тыс. руб., с учетом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-безвозмездных поступлений от бюджетов других уровней (240 363,2 тыс. руб.)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-доходов от продажи услуг, оказываемых муниципальными учреждениями и доходов от компенсации затрат бюджета  (82,0  тыс. руб.)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-возврата остатков субсидий, субвенций и иных межбюджетных трансфертов прошлых лет (-103,2 тыс. руб.) – </w:t>
      </w:r>
      <w:r>
        <w:rPr>
          <w:b/>
          <w:i/>
          <w:u w:val="single"/>
        </w:rPr>
        <w:t xml:space="preserve">325 892,1 </w:t>
      </w:r>
      <w:r>
        <w:rPr/>
        <w:t>тыс. руб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 аналогичный период 2020 года в бюджет муниципального района «Город Краснокаменск и Краснокаменский район» поступило всего доходов  </w:t>
      </w:r>
      <w:r>
        <w:rPr>
          <w:b/>
          <w:i/>
          <w:u w:val="single"/>
        </w:rPr>
        <w:t>93 978,4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Налоговых  </w:t>
      </w:r>
      <w:r>
        <w:rPr>
          <w:b/>
          <w:i/>
          <w:u w:val="single"/>
        </w:rPr>
        <w:t xml:space="preserve">75 872,1 </w:t>
      </w:r>
      <w:r>
        <w:rPr/>
        <w:t xml:space="preserve">тыс. руб. – </w:t>
      </w:r>
      <w:r>
        <w:rPr>
          <w:b/>
          <w:i/>
          <w:u w:val="single"/>
        </w:rPr>
        <w:t>25,9%</w:t>
      </w:r>
      <w:r>
        <w:rPr>
          <w:b/>
          <w:i/>
        </w:rPr>
        <w:t xml:space="preserve"> </w:t>
      </w:r>
      <w:r>
        <w:rPr/>
        <w:t xml:space="preserve">от годовых бюджетных назнач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Неналоговых </w:t>
      </w:r>
      <w:r>
        <w:rPr>
          <w:b/>
          <w:i/>
          <w:u w:val="single"/>
        </w:rPr>
        <w:t>18 106,3</w:t>
      </w:r>
      <w:r>
        <w:rPr>
          <w:b/>
          <w:i/>
        </w:rPr>
        <w:t xml:space="preserve"> </w:t>
      </w:r>
      <w:r>
        <w:rPr/>
        <w:t xml:space="preserve">тыс. руб.- </w:t>
      </w:r>
      <w:r>
        <w:rPr>
          <w:b/>
          <w:i/>
          <w:u w:val="single"/>
        </w:rPr>
        <w:t>30,2%</w:t>
      </w:r>
      <w:r>
        <w:rPr/>
        <w:t xml:space="preserve"> от годовых бюджетных назнач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упление доходов к  плану, утвержденному на 2019 год, составило  </w:t>
      </w:r>
      <w:r>
        <w:rPr>
          <w:b/>
          <w:i/>
          <w:u w:val="single"/>
        </w:rPr>
        <w:t>26,7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Собственных доходов поступило – </w:t>
      </w:r>
      <w:r>
        <w:rPr>
          <w:b/>
          <w:i/>
          <w:u w:val="single"/>
        </w:rPr>
        <w:t>93 844,2  тыс. рублей,</w:t>
      </w:r>
      <w:r>
        <w:rPr/>
        <w:t xml:space="preserve"> с учетом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-безвозмездных поступлений от бюджетов других уровней (246 305,0 тыс. рублей)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-доходов от продажи услуг, оказываемых услуг (134,2  тыс. рублей)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-возврата остатков субсидий, субвенций и иных межбюджетных трансфертов прошлых лет (-2 104,5 тыс. рублей) – </w:t>
      </w:r>
      <w:r>
        <w:rPr>
          <w:b/>
          <w:i/>
          <w:u w:val="single"/>
        </w:rPr>
        <w:t>338 178,9 тыс. руб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упление за 1 квартал 2021 года год к аналогичному периоду 2020 года (таблица 1) составило </w:t>
      </w:r>
      <w:r>
        <w:rPr>
          <w:b/>
          <w:i/>
          <w:u w:val="single"/>
        </w:rPr>
        <w:t xml:space="preserve">91,1% </w:t>
      </w:r>
      <w:r>
        <w:rPr/>
        <w:t>из н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876" w:hanging="876"/>
        <w:jc w:val="both"/>
        <w:rPr/>
      </w:pPr>
      <w:r>
        <w:rPr/>
        <w:t>Налоговых доходов – 97,1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На снижение фактического поступления налоговых доходов в 1 квартале 2021 года относительно аналогичного периода 2020 года в первую очередь оказало влияние снижение  поступления основных налогов -  </w:t>
      </w:r>
      <w:r>
        <w:rPr>
          <w:i/>
          <w:u w:val="single"/>
        </w:rPr>
        <w:t>налога на доходы физических лиц</w:t>
      </w:r>
      <w:r>
        <w:rPr/>
        <w:t xml:space="preserve"> (на 6 729,4 меньше аналогичного периода прошлого года) и </w:t>
      </w:r>
      <w:r>
        <w:rPr>
          <w:i/>
          <w:u w:val="single"/>
        </w:rPr>
        <w:t xml:space="preserve">единого  налога  на вменённый доход </w:t>
      </w:r>
      <w:r>
        <w:rPr/>
        <w:t xml:space="preserve"> (на 2 075,6 тыс. рублей меньше аналогичного периода прошлого год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Наряду со снижением доходов по вышеперечисленным налогам необходимо отметить также и увеличение следующих налоговых доходов: </w:t>
      </w:r>
      <w:r>
        <w:rPr>
          <w:i/>
          <w:u w:val="single"/>
        </w:rPr>
        <w:t>налога, взимаемого в связи с применением патентной системы налогообложения</w:t>
      </w:r>
      <w:r>
        <w:rPr/>
        <w:t xml:space="preserve"> (на 1 760,5 тыс. рублей больше аналогичного периода прошлого года) и </w:t>
      </w:r>
      <w:r>
        <w:rPr>
          <w:i/>
          <w:u w:val="single"/>
        </w:rPr>
        <w:t xml:space="preserve">налога на добычу полезных ископаемых </w:t>
      </w:r>
      <w:r>
        <w:rPr/>
        <w:t>(на 2 075,6 тыс. рублей больше аналогичного периода прошлого года  (общераспространённые полезные ископаемые и уголь)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876" w:hanging="876"/>
        <w:jc w:val="both"/>
        <w:rPr/>
      </w:pPr>
      <w:r>
        <w:rPr/>
        <w:t>Неналоговых доходов – 65,9 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На снижение фактического поступления за 1 квартал 2021 года относительно аналогичного периода 2020 года, в первую очередь, повлияло снижение поступления  </w:t>
      </w:r>
      <w:r>
        <w:rPr>
          <w:i/>
          <w:u w:val="single"/>
        </w:rPr>
        <w:t>доходов от использования имущества, находящегося в муниципальной собственности</w:t>
      </w:r>
      <w:r>
        <w:rPr/>
        <w:t xml:space="preserve"> (на 3 137,6 тыс. рублей меньше аналогичного периода прошлого года), </w:t>
      </w:r>
      <w:r>
        <w:rPr>
          <w:i/>
          <w:u w:val="single"/>
        </w:rPr>
        <w:t>платежей при пользовании природными ресурсами</w:t>
      </w:r>
      <w:r>
        <w:rPr/>
        <w:t xml:space="preserve"> (на 1 466,0 тыс. рублей меньше аналогичного периода прошлого года) и </w:t>
      </w:r>
      <w:r>
        <w:rPr>
          <w:i/>
          <w:u w:val="single"/>
        </w:rPr>
        <w:t>доходов от продажи материальных и нематериальных активов</w:t>
      </w:r>
      <w:r>
        <w:rPr/>
        <w:t xml:space="preserve"> (на 1 364,2 тыс. рублей меньше аналогичного периода прошлого года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</w:t>
      </w:r>
      <w:r>
        <w:rPr/>
        <w:t>Таблица 1</w:t>
      </w:r>
    </w:p>
    <w:tbl>
      <w:tblPr>
        <w:tblW w:w="100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53"/>
        <w:gridCol w:w="892"/>
        <w:gridCol w:w="1370"/>
        <w:gridCol w:w="1123"/>
        <w:gridCol w:w="1331"/>
        <w:gridCol w:w="1423"/>
      </w:tblGrid>
      <w:tr>
        <w:trPr>
          <w:trHeight w:val="299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доходов (собственные)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т (+) / Снижение(-) 2021 год к 2020 году</w:t>
            </w:r>
          </w:p>
        </w:tc>
      </w:tr>
      <w:tr>
        <w:trPr>
          <w:trHeight w:val="314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льный вес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исполнение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ельный вес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абсолютном выражен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относительном выражении</w:t>
            </w:r>
          </w:p>
        </w:tc>
      </w:tr>
      <w:tr>
        <w:trPr>
          <w:trHeight w:val="314" w:hRule="atLeast"/>
        </w:trPr>
        <w:tc>
          <w:tcPr>
            <w:tcW w:w="2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72,1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701,1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2 171,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6,3</w:t>
            </w:r>
          </w:p>
        </w:tc>
        <w:tc>
          <w:tcPr>
            <w:tcW w:w="8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31,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 175,3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Ы БЮДЖЕТ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978,4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 632,1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8 346,3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раткий анализ выполнения плана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за 1 квартал </w:t>
      </w:r>
      <w:r>
        <w:rPr>
          <w:b/>
        </w:rPr>
        <w:t>2021</w:t>
      </w:r>
      <w:r>
        <w:rPr>
          <w:b/>
          <w:bCs/>
          <w:iCs/>
        </w:rPr>
        <w:t xml:space="preserve"> год основных поступлений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 бюджет муниципального райо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лог на доходы физических лиц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План по поступлению налога на доходы физических лиц выполнен на </w:t>
      </w:r>
      <w:r>
        <w:rPr>
          <w:b/>
          <w:u w:val="single"/>
        </w:rPr>
        <w:t>17,4</w:t>
      </w:r>
      <w:r>
        <w:rPr>
          <w:b/>
          <w:i/>
          <w:u w:val="single"/>
        </w:rPr>
        <w:t>%</w:t>
      </w:r>
      <w:r>
        <w:rPr/>
        <w:t xml:space="preserve">, что в сумме составляет  31 790,8 тыс. рублей,  к факту за 1 квартал 2020 года составляет  </w:t>
      </w:r>
      <w:r>
        <w:rPr>
          <w:b/>
          <w:i/>
          <w:u w:val="single"/>
        </w:rPr>
        <w:t xml:space="preserve">82,5% или </w:t>
      </w:r>
      <w:r>
        <w:rPr/>
        <w:t xml:space="preserve">на 6 729,4 тыс. рублей меньше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Независимо от увеличения дифференцированного дополнительного норматива отчислений от НДФЛ взамен дотации на  выравнивание бюджетной обеспеченности по сравнению с 2020 годом на 1,4 процентных пункта (в 2020 году – 8,8%, в 2021 году 10,2%),  фактическое поступление по данному виду дохода ниже поступления прошлого года.  На отклонение исполнения в сторону уменьшения существенно повлияла уплата налога основным налогоплательщиком – ПАО «ППГХО» за декабрь предшествующего года. В 2020 году НДФЛ за декабрь 2019 года плательщиком  был уплачен в январе 2020 года, в текущем году НДФЛ за декабрь 2020 года был уплачен в декабре 2020 года.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январе текущего года выпадающие доходы по налогу составили около 8 000,0 тыс. рублей, что значительно повлияло на исполнение плановых бюджетных назначений в 1 квартале 2021 года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ельный вес в общем поступлении собственных доходов составляет ≈</w:t>
      </w:r>
      <w:r>
        <w:rPr>
          <w:rFonts w:cs="Times New Roman" w:ascii="Times New Roman" w:hAnsi="Times New Roman"/>
          <w:b/>
          <w:sz w:val="24"/>
          <w:szCs w:val="24"/>
        </w:rPr>
        <w:t>37,1</w:t>
      </w:r>
      <w:r>
        <w:rPr>
          <w:rFonts w:cs="Times New Roman" w:ascii="Times New Roman" w:hAnsi="Times New Roman"/>
          <w:b/>
          <w:i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лог на добычу полезных ископаемы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План по поступлению налога на добычу полезных ископаемых выполнен на </w:t>
      </w:r>
      <w:r>
        <w:rPr>
          <w:b/>
          <w:i/>
          <w:u w:val="single"/>
        </w:rPr>
        <w:t>32,8%</w:t>
      </w:r>
      <w:r>
        <w:rPr/>
        <w:t xml:space="preserve">, что в сумме составляет 24 363,0 тыс. рублей, к факту за аналогичный период  2020 года составляет </w:t>
      </w:r>
      <w:r>
        <w:rPr>
          <w:b/>
          <w:i/>
          <w:u w:val="single"/>
        </w:rPr>
        <w:t>106,7%</w:t>
      </w:r>
      <w:r>
        <w:rPr/>
        <w:t xml:space="preserve">, или на 1 530,1 тыс. рублей больш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  </w:t>
      </w:r>
      <w:r>
        <w:rPr/>
        <w:t>В целом в 2021 году по сравнению с аналогичным периодом 2020 года наблюдается тенденция к увеличению поступления налогов</w:t>
      </w:r>
      <w:r>
        <w:rPr>
          <w:i/>
        </w:rPr>
        <w:t xml:space="preserve"> на добычу полезного ископаемого в виде угля</w:t>
      </w:r>
      <w:r>
        <w:rPr/>
        <w:t xml:space="preserve"> (на 913,4 тыс. рублей больше и </w:t>
      </w:r>
      <w:r>
        <w:rPr>
          <w:i/>
        </w:rPr>
        <w:t>общераспространённых полезных ископаемых</w:t>
      </w:r>
      <w:r>
        <w:rPr/>
        <w:t xml:space="preserve"> на 886,7 тыс. рублей больше). По основному налогу в этой категории прослеживается снижение (</w:t>
      </w:r>
      <w:r>
        <w:rPr>
          <w:i/>
        </w:rPr>
        <w:t>налог на добычу прочих полезных ископаемых (урана))</w:t>
      </w:r>
      <w:r>
        <w:rPr/>
        <w:t xml:space="preserve"> меньше на 270,0 тыс. рублей фактического поступления за 1 квартал 2020 года)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ельный вес в общем поступлении собственных доходов                        составляет ≈</w:t>
      </w:r>
      <w:r>
        <w:rPr>
          <w:rFonts w:cs="Times New Roman" w:ascii="Times New Roman" w:hAnsi="Times New Roman"/>
          <w:b/>
          <w:i/>
          <w:sz w:val="24"/>
          <w:szCs w:val="24"/>
        </w:rPr>
        <w:t>28,5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логи на совокупный доход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ан по поступлению налогов на совокупный доход выполнен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9,1% </w:t>
      </w:r>
      <w:r>
        <w:rPr>
          <w:rFonts w:cs="Times New Roman" w:ascii="Times New Roman" w:hAnsi="Times New Roman"/>
          <w:sz w:val="24"/>
          <w:szCs w:val="24"/>
        </w:rPr>
        <w:t xml:space="preserve">к годовым бюджетным назначениям, что в сумме составляет 14 431,2 тыс. рублей, к факту за 1 квартал 2020 года составля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6,6%,</w:t>
      </w:r>
      <w:r>
        <w:rPr>
          <w:rFonts w:cs="Times New Roman" w:ascii="Times New Roman" w:hAnsi="Times New Roman"/>
          <w:sz w:val="24"/>
          <w:szCs w:val="24"/>
        </w:rPr>
        <w:t xml:space="preserve"> или на 3 034,2 тыс. рублей больш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разницу поступления доходов в бюджет муниципального района от данного вида налога, по сравнению с 1 кварталом 2020 года, в большей части повлияло снижение поступления платежей в  2020 году в связи с изменением фактического показателя по видам предпринимательской деятельности в период пандемии новой короновирусной инфекции (снижение  количества работников общепита, уменьшение площадей залов обслуживания (рестораны, кафе), снижение количества торговых мест)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акже основной из причин отклонения в сторону увеличения в 2021 году поступлений по данному виду доходов необходимо отметить, то,  что в связи с изменением налогового законодательства 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ение  действия в 2021 году налогового режима в виде единого налога на вмененный доход (ЕНВД)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с 1 января 2021 года поступает доход от налога, применяемого в связи с упрощенной системой налогообложения (УСН). Данный налог является доходом субъекта и рассчитан 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>путем установления дифференцированных нормативов отчислений из краевого бюджета</w:t>
      </w:r>
      <w:r>
        <w:rPr>
          <w:color w:val="0A0A0A"/>
          <w:sz w:val="24"/>
          <w:szCs w:val="24"/>
          <w:shd w:fill="FFFFFF" w:val="clear"/>
        </w:rPr>
        <w:t xml:space="preserve">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дельный вес в общем поступлении собственных доходов составляет ≈</w:t>
      </w:r>
      <w:r>
        <w:rPr>
          <w:rFonts w:cs="Times New Roman" w:ascii="Times New Roman" w:hAnsi="Times New Roman"/>
          <w:b/>
          <w:i/>
          <w:sz w:val="24"/>
          <w:szCs w:val="24"/>
        </w:rPr>
        <w:t>16,9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сударственная пошлин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ан по поступлению государственной пошлины  выполнен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,5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 сумме составляет  1 886,8 тыс.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факту за 1 квартал 2020 года составля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0,1%.</w:t>
      </w:r>
      <w:r>
        <w:rPr>
          <w:rFonts w:cs="Times New Roman" w:ascii="Times New Roman" w:hAnsi="Times New Roman"/>
          <w:sz w:val="24"/>
          <w:szCs w:val="24"/>
        </w:rPr>
        <w:t xml:space="preserve"> или на 2,4 тыс. рублей больш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актическое поступление данного вида дохода полностью зависит от платежей населения (госпошлина по делам, рассматриваемым в судах общей юрисдикции, мировыми судьями)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      </w:t>
      </w:r>
      <w:r>
        <w:rPr/>
        <w:t>Удельный вес в общем поступлении собственных доходов составляет ≈</w:t>
      </w:r>
      <w:r>
        <w:rPr>
          <w:b/>
          <w:i/>
        </w:rPr>
        <w:t>2,2%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Доходы от использования имущества, находящегося в муниципальной собственност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 по поступлению доходов от использования имущества, находящегося в муниципальной собственности  выполнен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,3%</w:t>
      </w:r>
      <w:r>
        <w:rPr>
          <w:rFonts w:cs="Times New Roman" w:ascii="Times New Roman" w:hAnsi="Times New Roman"/>
          <w:sz w:val="24"/>
          <w:szCs w:val="24"/>
        </w:rPr>
        <w:t xml:space="preserve">, что в сумме составляет  8 715,9 тыс. рублей, к факту за аналогичный период 2020 год составля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3,5%.</w:t>
      </w:r>
      <w:r>
        <w:rPr>
          <w:rFonts w:cs="Times New Roman" w:ascii="Times New Roman" w:hAnsi="Times New Roman"/>
          <w:sz w:val="24"/>
          <w:szCs w:val="24"/>
        </w:rPr>
        <w:t xml:space="preserve"> или на 3 137,6 тыс. рублей меньш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разницу фактического поступления за 1 квартал 2021 года по сравнению с аналогичным периодом 2021 года в сторону уменьшения данного вида дохода повлияло снижение кадастровой стоимости земель промышленности. 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же, одним из факторов, влияющих на неисполнение плановых бюджетных назначений на 2021 год, стало неполное вовлечение имеющихся в муниципальной собственности площадей в хозяйственную деятельность (отсутствие соискателей)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дельный вес в общем поступлении собственных доходов                  составляет ≈</w:t>
      </w:r>
      <w:r>
        <w:rPr>
          <w:rFonts w:cs="Times New Roman" w:ascii="Times New Roman" w:hAnsi="Times New Roman"/>
          <w:b/>
          <w:i/>
          <w:sz w:val="24"/>
          <w:szCs w:val="24"/>
        </w:rPr>
        <w:t>10,2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та за негативное воздействие на окружающую среду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ан по поступлению доходов от платы за негативное воздействие на окружающую среду выполнен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,1%</w:t>
      </w:r>
      <w:r>
        <w:rPr>
          <w:rFonts w:cs="Times New Roman" w:ascii="Times New Roman" w:hAnsi="Times New Roman"/>
          <w:sz w:val="24"/>
          <w:szCs w:val="24"/>
        </w:rPr>
        <w:t xml:space="preserve">, что в сумме составляет  184,7 тыс. рублей, к факту за 1 квартал 2020 год составля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,2%.</w:t>
      </w:r>
      <w:r>
        <w:rPr>
          <w:rFonts w:cs="Times New Roman" w:ascii="Times New Roman" w:hAnsi="Times New Roman"/>
          <w:sz w:val="24"/>
          <w:szCs w:val="24"/>
        </w:rPr>
        <w:t xml:space="preserve"> или на 1 466,0 тыс. рублей меньш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й из причин, повлиявших на снижение поступления от данного вида доходов в 1 квартале 2021 года по сравнению с аналогичным периодом 2020 года и неисполнение плановых бюджетных назначений на 1 квартал 2021 года, является возврат ранее уплаченных платежей от основного налогоплательщика – ПАО «ППГХО» (переплата прошлых лет) и образовавшаяся задолженность по текущим платежам других плательщиков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ый вес в общем поступлении собственных доходов составляет ≈</w:t>
      </w:r>
      <w:r>
        <w:rPr>
          <w:rFonts w:cs="Times New Roman" w:ascii="Times New Roman" w:hAnsi="Times New Roman"/>
          <w:b/>
          <w:i/>
          <w:sz w:val="24"/>
          <w:szCs w:val="24"/>
        </w:rPr>
        <w:t>0,2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/>
          <w:i/>
          <w:u w:val="single"/>
        </w:rPr>
        <w:t>Доходы от продажи имущества, находящегося в муниципальной собственности</w:t>
      </w:r>
      <w:r>
        <w:rPr/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 по поступлению доходов от продажи имущества, находящегося в муниципальной собственности выполнен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,9%</w:t>
      </w:r>
      <w:r>
        <w:rPr>
          <w:rFonts w:cs="Times New Roman" w:ascii="Times New Roman" w:hAnsi="Times New Roman"/>
          <w:sz w:val="24"/>
          <w:szCs w:val="24"/>
        </w:rPr>
        <w:t xml:space="preserve">, что в сумме составляет  2 154,7 тыс. рублей, к факту за 1 квартал 2020 года составля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1,2%.</w:t>
      </w:r>
      <w:r>
        <w:rPr>
          <w:rFonts w:cs="Times New Roman" w:ascii="Times New Roman" w:hAnsi="Times New Roman"/>
          <w:sz w:val="24"/>
          <w:szCs w:val="24"/>
        </w:rPr>
        <w:t xml:space="preserve"> или на 1 364,2 тыс. рублей меньш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 доходов от продажи имущества зависит от факта реализации имущества, находящегося в муниципальной собственности, а также  от поступлений денежных средств от продажи имущества в рассрочку.     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 xml:space="preserve"> </w:t>
      </w:r>
      <w:r>
        <w:rPr/>
        <w:t>Удельный вес в общем поступлении собственных доходов составляет ≈</w:t>
      </w:r>
      <w:r>
        <w:rPr>
          <w:b/>
          <w:i/>
        </w:rPr>
        <w:t>2,5%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Штрафы, санкции, возмещение ущерба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 поступлению доходов от штрафов, санкций, возмещения ущерба исполнен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,1%</w:t>
      </w:r>
      <w:r>
        <w:rPr>
          <w:rFonts w:cs="Times New Roman" w:ascii="Times New Roman" w:hAnsi="Times New Roman"/>
          <w:sz w:val="24"/>
          <w:szCs w:val="24"/>
        </w:rPr>
        <w:t xml:space="preserve">, что в сумме составляет  793,7 тыс. рублей, к факту за аналогичный период 2020 года составля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3,6%.</w:t>
      </w:r>
      <w:r>
        <w:rPr>
          <w:rFonts w:cs="Times New Roman" w:ascii="Times New Roman" w:hAnsi="Times New Roman"/>
          <w:sz w:val="24"/>
          <w:szCs w:val="24"/>
        </w:rPr>
        <w:t xml:space="preserve"> или на 155,4 тыс. рублей меньше.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анного вида доходов напрямую зависит от  количества наложенных администраторами штрафов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Удельный вес в общем поступлении собственных доходов составляет ≈</w:t>
      </w:r>
      <w:r>
        <w:rPr>
          <w:b/>
          <w:i/>
        </w:rPr>
        <w:t>0,9%</w:t>
      </w:r>
      <w:r>
        <w:rPr/>
        <w:t xml:space="preserve">.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езвозмездных поступлений от других бюджетов бюджетной системы Российской Федерации за </w:t>
      </w:r>
      <w:r>
        <w:rPr>
          <w:lang w:val="en-US"/>
        </w:rPr>
        <w:t>I</w:t>
      </w:r>
      <w:r>
        <w:rPr/>
        <w:t xml:space="preserve"> квартал 2021  года поступило всего 240 363,2 тыс.руб., что составляет 19,8% от плановых назначений. В 2020 году за аналогичный период поступление составило – 246 305,0 тыс.руб., что выше показателя 2021 года на 5 941,8 тыс.руб. Поступление в 2021 году по направлению доходов:</w:t>
      </w:r>
    </w:p>
    <w:p>
      <w:pPr>
        <w:pStyle w:val="Normal"/>
        <w:autoSpaceDE w:val="false"/>
        <w:ind w:firstLine="567"/>
        <w:jc w:val="both"/>
        <w:rPr/>
      </w:pPr>
      <w:r>
        <w:rPr/>
        <w:t>- дотации бюджетам бюджетной системы – 48 970,0 тыс.руб. – 20,4%;</w:t>
      </w:r>
    </w:p>
    <w:p>
      <w:pPr>
        <w:pStyle w:val="Normal"/>
        <w:autoSpaceDE w:val="false"/>
        <w:ind w:firstLine="567"/>
        <w:jc w:val="both"/>
        <w:rPr/>
      </w:pPr>
      <w:r>
        <w:rPr/>
        <w:t>- субсидии бюджетам бюджетной системы – 8 808,4 тыс.руб. – 3,7%;</w:t>
      </w:r>
    </w:p>
    <w:p>
      <w:pPr>
        <w:pStyle w:val="Normal"/>
        <w:autoSpaceDE w:val="false"/>
        <w:ind w:firstLine="567"/>
        <w:jc w:val="both"/>
        <w:rPr/>
      </w:pPr>
      <w:r>
        <w:rPr/>
        <w:t>- субвенции бюджетам бюджетной системы – 162 511,0 тыс.руб. – 67,6%;</w:t>
      </w:r>
    </w:p>
    <w:p>
      <w:pPr>
        <w:pStyle w:val="Normal"/>
        <w:autoSpaceDE w:val="false"/>
        <w:ind w:firstLine="567"/>
        <w:jc w:val="both"/>
        <w:rPr/>
      </w:pPr>
      <w:r>
        <w:rPr/>
        <w:t>- иные межбюджетные трансферты – 20 073,8 тыс.руб. – 8,3%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firstLine="851"/>
        <w:jc w:val="both"/>
        <w:rPr/>
      </w:pPr>
      <w:r>
        <w:rPr/>
        <w:t xml:space="preserve">В целом по бюджету муниципального района исполнение по расходам за </w:t>
      </w:r>
      <w:r>
        <w:rPr>
          <w:lang w:val="en-US"/>
        </w:rPr>
        <w:t>I</w:t>
      </w:r>
      <w:r>
        <w:rPr/>
        <w:t xml:space="preserve"> квартал  2021  года составило  343 321,5 тыс.рублей или 21,8% от утверждённого плана на 2021 год.</w:t>
      </w:r>
    </w:p>
    <w:p>
      <w:pPr>
        <w:pStyle w:val="Normal"/>
        <w:ind w:right="175" w:firstLine="851"/>
        <w:jc w:val="both"/>
        <w:rPr/>
      </w:pPr>
      <w:r>
        <w:rPr/>
        <w:t xml:space="preserve">За аналогичный период  2020  года расходы составили  324 665,9 тыс.руб. Рост расходов за </w:t>
      </w:r>
      <w:r>
        <w:rPr>
          <w:lang w:val="en-US"/>
        </w:rPr>
        <w:t>I</w:t>
      </w:r>
      <w:r>
        <w:rPr/>
        <w:t xml:space="preserve"> квартал 2021 года на 18 655,6 тыс.руб.</w:t>
      </w:r>
    </w:p>
    <w:p>
      <w:pPr>
        <w:pStyle w:val="Normal"/>
        <w:ind w:right="175" w:firstLine="708"/>
        <w:jc w:val="both"/>
        <w:rPr/>
      </w:pPr>
      <w:r>
        <w:rPr/>
        <w:t xml:space="preserve">Из фактического расхода за </w:t>
      </w:r>
      <w:r>
        <w:rPr>
          <w:lang w:val="en-US"/>
        </w:rPr>
        <w:t>I</w:t>
      </w:r>
      <w:r>
        <w:rPr/>
        <w:t xml:space="preserve"> квартал 2020 года средства исполнены по бюдже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175" w:firstLine="851"/>
        <w:jc w:val="both"/>
        <w:rPr/>
      </w:pPr>
      <w:r>
        <w:rPr/>
        <w:t xml:space="preserve">Средства федерального бюджета – 19 342,1 тыс.рублей – 5,6% от всех расходов бюджета за </w:t>
      </w:r>
      <w:r>
        <w:rPr>
          <w:lang w:val="en-US"/>
        </w:rPr>
        <w:t>I</w:t>
      </w:r>
      <w:r>
        <w:rPr/>
        <w:t xml:space="preserve"> квартал 2021 года.  За аналогичный период  2020 года расходов федерального бюджета не было. В 2021 году произведены расходы:</w:t>
      </w:r>
    </w:p>
    <w:p>
      <w:pPr>
        <w:pStyle w:val="Normal"/>
        <w:tabs>
          <w:tab w:val="clear" w:pos="708"/>
          <w:tab w:val="left" w:pos="1134" w:leader="none"/>
        </w:tabs>
        <w:ind w:right="175" w:firstLine="709"/>
        <w:jc w:val="both"/>
        <w:rPr/>
      </w:pPr>
      <w:r>
        <w:rPr/>
        <w:t xml:space="preserve">-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выплата установлена законом Забайкальского края от 16.07.2020 года № 1843-ЗЗК) – 11 278,6 тыс.руб.; </w:t>
      </w:r>
    </w:p>
    <w:p>
      <w:pPr>
        <w:pStyle w:val="Normal"/>
        <w:tabs>
          <w:tab w:val="clear" w:pos="708"/>
          <w:tab w:val="left" w:pos="1134" w:leader="none"/>
        </w:tabs>
        <w:ind w:right="175" w:firstLine="709"/>
        <w:jc w:val="both"/>
        <w:rPr/>
      </w:pPr>
      <w:r>
        <w:rPr/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 (постановление Правительства Забайкальского края от 27.07.2020 года №  288) – 8 063,5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175" w:firstLine="993"/>
        <w:jc w:val="both"/>
        <w:rPr/>
      </w:pPr>
      <w:r>
        <w:rPr/>
        <w:t xml:space="preserve">Средства краевого бюджета – 167 330,5 тыс.рублей – 48,7% от всех расходов бюджета за </w:t>
      </w:r>
      <w:r>
        <w:rPr>
          <w:lang w:val="en-US"/>
        </w:rPr>
        <w:t>I</w:t>
      </w:r>
      <w:r>
        <w:rPr/>
        <w:t xml:space="preserve"> квартал 2021 года. За аналогичный период  2020 года расходы составили  166 845,0 тыс.рублей, что ниже 2021 года на 485,5 тыс.руб.</w:t>
      </w:r>
    </w:p>
    <w:p>
      <w:pPr>
        <w:pStyle w:val="Normal"/>
        <w:tabs>
          <w:tab w:val="clear" w:pos="708"/>
          <w:tab w:val="left" w:pos="1134" w:leader="none"/>
        </w:tabs>
        <w:ind w:right="175" w:firstLine="851"/>
        <w:jc w:val="both"/>
        <w:rPr/>
      </w:pPr>
      <w:r>
        <w:rPr/>
        <w:t>Основными направлениями расходов краевого бюджета являются:</w:t>
      </w:r>
    </w:p>
    <w:p>
      <w:pPr>
        <w:pStyle w:val="Normal"/>
        <w:tabs>
          <w:tab w:val="clear" w:pos="708"/>
          <w:tab w:val="left" w:pos="1134" w:leader="none"/>
        </w:tabs>
        <w:ind w:right="175" w:firstLine="851"/>
        <w:jc w:val="both"/>
        <w:rPr/>
      </w:pPr>
      <w:r>
        <w:rPr/>
        <w:t>- субвенции 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 – 142 305,6 тыс.рублей;</w:t>
      </w:r>
    </w:p>
    <w:p>
      <w:pPr>
        <w:pStyle w:val="Normal"/>
        <w:tabs>
          <w:tab w:val="clear" w:pos="708"/>
          <w:tab w:val="left" w:pos="1134" w:leader="none"/>
        </w:tabs>
        <w:ind w:right="175" w:firstLine="851"/>
        <w:jc w:val="both"/>
        <w:rPr/>
      </w:pPr>
      <w:r>
        <w:rPr/>
        <w:t>- реализация государственного полномочия по организации и осуществлению деятельности по опеке и попечительству над несовершеннолетними – 12 247,7 тыс.рублей;</w:t>
      </w:r>
    </w:p>
    <w:p>
      <w:pPr>
        <w:pStyle w:val="Normal"/>
        <w:tabs>
          <w:tab w:val="clear" w:pos="708"/>
          <w:tab w:val="left" w:pos="1134" w:leader="none"/>
        </w:tabs>
        <w:ind w:right="175" w:firstLine="851"/>
        <w:jc w:val="both"/>
        <w:rPr/>
      </w:pPr>
      <w:r>
        <w:rPr/>
        <w:t>- иные межбюджетные трансферт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городское поселение) – 4 464,3 тыс.рублей;</w:t>
      </w:r>
    </w:p>
    <w:p>
      <w:pPr>
        <w:pStyle w:val="Normal"/>
        <w:tabs>
          <w:tab w:val="clear" w:pos="708"/>
          <w:tab w:val="left" w:pos="1134" w:leader="none"/>
        </w:tabs>
        <w:ind w:right="175" w:firstLine="851"/>
        <w:jc w:val="both"/>
        <w:rPr/>
      </w:pPr>
      <w:r>
        <w:rPr/>
        <w:t>- субвенция на предоставление дотаций  поселений на выравнивание бюджетной обеспеченности – 2 139,9 тыс.рублей;</w:t>
      </w:r>
    </w:p>
    <w:p>
      <w:pPr>
        <w:pStyle w:val="Normal"/>
        <w:tabs>
          <w:tab w:val="clear" w:pos="708"/>
          <w:tab w:val="left" w:pos="1134" w:leader="none"/>
        </w:tabs>
        <w:ind w:right="175" w:firstLine="851"/>
        <w:jc w:val="both"/>
        <w:rPr/>
      </w:pPr>
      <w:r>
        <w:rPr/>
        <w:t>- иные межбюджетные трансферты бюджетам муниципальных районов (городских округов) на 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 – 1 503,8 тыс.рублей;</w:t>
      </w:r>
    </w:p>
    <w:p>
      <w:pPr>
        <w:pStyle w:val="Normal"/>
        <w:tabs>
          <w:tab w:val="clear" w:pos="708"/>
          <w:tab w:val="left" w:pos="1134" w:leader="none"/>
        </w:tabs>
        <w:ind w:right="175" w:firstLine="851"/>
        <w:jc w:val="both"/>
        <w:rPr/>
      </w:pPr>
      <w:r>
        <w:rPr/>
        <w:t>- администрирование государственного полномочия по организации и осуществлению деятельности по опеке и попечительству над несовершеннолетними – 1 255,5 тыс.рублей;</w:t>
      </w:r>
    </w:p>
    <w:p>
      <w:pPr>
        <w:pStyle w:val="Normal"/>
        <w:tabs>
          <w:tab w:val="clear" w:pos="708"/>
          <w:tab w:val="left" w:pos="1134" w:leader="none"/>
        </w:tabs>
        <w:ind w:right="175" w:firstLine="851"/>
        <w:jc w:val="both"/>
        <w:rPr/>
      </w:pPr>
      <w:r>
        <w:rPr/>
        <w:t>- субвенции на обеспечение бесплатным питанием детей из малоимущих семей, обучающихся в муниципальных общеобразовательных учреждениях  - 1 052,3 тыс.рублей;</w:t>
      </w:r>
    </w:p>
    <w:p>
      <w:pPr>
        <w:pStyle w:val="Normal"/>
        <w:tabs>
          <w:tab w:val="clear" w:pos="708"/>
          <w:tab w:val="left" w:pos="1134" w:leader="none"/>
        </w:tabs>
        <w:ind w:right="175" w:firstLine="851"/>
        <w:jc w:val="both"/>
        <w:rPr/>
      </w:pPr>
      <w:r>
        <w:rPr/>
        <w:t>- субвенции на осуществле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 транспорте общего пользования (кроме воздушного и железнодорожного) – 856,6 тыс.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right="175" w:firstLine="1134"/>
        <w:jc w:val="both"/>
        <w:rPr/>
      </w:pPr>
      <w:r>
        <w:rPr/>
        <w:t xml:space="preserve">Средства из бюджетов городского и сельских поселений – 2 630,4 тыс.руб., что составляет 0,8% от всех расходов бюджета за </w:t>
      </w:r>
      <w:r>
        <w:rPr>
          <w:lang w:val="en-US"/>
        </w:rPr>
        <w:t>I</w:t>
      </w:r>
      <w:r>
        <w:rPr/>
        <w:t xml:space="preserve"> квартал 2021 года. За аналогичный период  2020 года расходы местного бюджета составили  2 627,1  тыс.рублей. В расходы вош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right="175" w:firstLine="851"/>
        <w:jc w:val="both"/>
        <w:rPr/>
      </w:pPr>
      <w:r>
        <w:rPr/>
        <w:t>межбюджетные трансферты, передаваемые из бюджетов поселений бюджетам муниципальных районов на   осуществление части полномочий по решению вопросов местного значения в соответствии с заключенными соглашениями, всего, в т.ч.:</w:t>
      </w:r>
    </w:p>
    <w:p>
      <w:pPr>
        <w:pStyle w:val="Normal"/>
        <w:tabs>
          <w:tab w:val="clear" w:pos="708"/>
          <w:tab w:val="left" w:pos="1276" w:leader="none"/>
        </w:tabs>
        <w:ind w:right="175" w:firstLine="851"/>
        <w:jc w:val="both"/>
        <w:rPr/>
      </w:pPr>
      <w:r>
        <w:rPr/>
        <w:t>- на исполнение полномочий по организации досуга на селе – 2 142,4 тыс.руб. (в 2020 году – 2 136,8 тыс.руб.);</w:t>
      </w:r>
    </w:p>
    <w:p>
      <w:pPr>
        <w:pStyle w:val="Normal"/>
        <w:tabs>
          <w:tab w:val="clear" w:pos="708"/>
          <w:tab w:val="left" w:pos="1276" w:leader="none"/>
        </w:tabs>
        <w:ind w:right="175" w:firstLine="851"/>
        <w:jc w:val="both"/>
        <w:rPr/>
      </w:pPr>
      <w:r>
        <w:rPr/>
        <w:t>- на исполнение полномочий по формированию, исполнению и контролем за исполнением бюджетов сельских поселений – 488,0 тыс.руб. (в 2020 году – 490,4 тыс.ру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right="176" w:firstLine="1134"/>
        <w:jc w:val="both"/>
        <w:rPr/>
      </w:pPr>
      <w:r>
        <w:rPr/>
        <w:t xml:space="preserve">Средства местного бюджета – 154 018,5 тыс.рублей – 44,9% от всех расходов бюджета за </w:t>
      </w:r>
      <w:r>
        <w:rPr>
          <w:lang w:val="en-US"/>
        </w:rPr>
        <w:t>I</w:t>
      </w:r>
      <w:r>
        <w:rPr/>
        <w:t xml:space="preserve"> квартал 2021 года. За аналогичный период  2020 года расходы местного бюджета составили  155 193,8 тыс.рублей. Снижение расходов в 2021 году на 1 175,3 тыс.руб.</w:t>
      </w:r>
    </w:p>
    <w:p>
      <w:pPr>
        <w:pStyle w:val="Normal"/>
        <w:tabs>
          <w:tab w:val="clear" w:pos="708"/>
          <w:tab w:val="left" w:pos="1276" w:leader="none"/>
        </w:tabs>
        <w:ind w:right="175" w:firstLine="851"/>
        <w:jc w:val="both"/>
        <w:rPr/>
      </w:pPr>
      <w:r>
        <w:rPr/>
        <w:t>Основное  направление  средств  местного бюджета  по  предметным  статьям бюдж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175" w:firstLine="851"/>
        <w:jc w:val="both"/>
        <w:rPr/>
      </w:pPr>
      <w:r>
        <w:rPr/>
        <w:t xml:space="preserve">  </w:t>
      </w:r>
      <w:r>
        <w:rPr/>
        <w:t xml:space="preserve">Оплата  труда – 90 354,3 тыс.руб., что составляет 58,7% от всех расходов местного бюджета за </w:t>
      </w:r>
      <w:r>
        <w:rPr>
          <w:lang w:val="en-US"/>
        </w:rPr>
        <w:t>I</w:t>
      </w:r>
      <w:r>
        <w:rPr/>
        <w:t xml:space="preserve"> квартал 2021 года. За аналогичный период 2019 года расходы на оплату труда составили 91 052,0 тыс.руб., что на 697,7 тыс.руб. выше расходов 2021 года. На изменение фонда оплаты труда повлияло:</w:t>
      </w:r>
    </w:p>
    <w:p>
      <w:pPr>
        <w:pStyle w:val="Normal"/>
        <w:ind w:right="175" w:firstLine="851"/>
        <w:jc w:val="both"/>
        <w:rPr/>
      </w:pPr>
      <w:r>
        <w:rPr/>
        <w:t xml:space="preserve">1) увеличение: повышение минимального размера оплаты труда с 20 621 до 21 746 рублей и увеличение должностных окладов с 01.10.2020 года на 3% ; </w:t>
      </w:r>
    </w:p>
    <w:p>
      <w:pPr>
        <w:pStyle w:val="Normal"/>
        <w:ind w:right="175" w:firstLine="851"/>
        <w:jc w:val="both"/>
        <w:rPr/>
      </w:pPr>
      <w:r>
        <w:rPr/>
        <w:t xml:space="preserve">2) снижение: сокращение штатной численности в связи с централизацией бухгалтерии комитета по управлению образовани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175" w:firstLine="851"/>
        <w:jc w:val="both"/>
        <w:rPr/>
      </w:pPr>
      <w:r>
        <w:rPr/>
        <w:t xml:space="preserve">Оплата коммунальных услуг –  41 355,4 тыс.руб. или  26,9% от расходов местного бюджета за  </w:t>
      </w:r>
      <w:r>
        <w:rPr>
          <w:lang w:val="en-US"/>
        </w:rPr>
        <w:t>I</w:t>
      </w:r>
      <w:r>
        <w:rPr/>
        <w:t xml:space="preserve"> квартал 2021 года. За аналогичный период прошлого года расходы по коммунальным услугам составили – 41 451,3 тыс.руб, что на 96,0 тыс.рублей выше, чем за </w:t>
      </w:r>
      <w:r>
        <w:rPr>
          <w:lang w:val="en-US"/>
        </w:rPr>
        <w:t>I</w:t>
      </w:r>
      <w:r>
        <w:rPr/>
        <w:t xml:space="preserve"> квартал 2021 год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175" w:firstLine="851"/>
        <w:jc w:val="both"/>
        <w:rPr/>
      </w:pPr>
      <w:r>
        <w:rPr/>
        <w:t xml:space="preserve">Оплата  прочих услуг (услуги связи, транспортные услуги, услуги по содержанию имущества, прочие услуги) –  4 532,4 тыс.руб.  или   2,9% от всех расходов местного бюджета  за </w:t>
      </w:r>
      <w:r>
        <w:rPr>
          <w:lang w:val="en-US"/>
        </w:rPr>
        <w:t>I</w:t>
      </w:r>
      <w:r>
        <w:rPr/>
        <w:t xml:space="preserve"> квартал 2021 года. За аналогичный период прошлого года расходы составили – 5 057,3 тыс.руб. Снижение расходов в 2021 году связано с софинансированием в 2020 году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175" w:firstLine="851"/>
        <w:jc w:val="both"/>
        <w:rPr/>
      </w:pPr>
      <w:r>
        <w:rPr/>
        <w:t xml:space="preserve">Социальные выплаты – 1 973,0 тыс.руб.  или   1,3% от расходов местного бюджета за </w:t>
      </w:r>
      <w:r>
        <w:rPr>
          <w:lang w:val="en-US"/>
        </w:rPr>
        <w:t>I</w:t>
      </w:r>
      <w:r>
        <w:rPr/>
        <w:t xml:space="preserve"> квартал 2021 года, за аналогичный период прошлого года социальные выплаты составили 1 860,0 тыс. руб.  Основными расходами социальных выплат муниципального района является выплата доплаты к  пенсии за выслугу лет лиц, замещавших должности муниципальной службы – 1 649,6 тыс.рублей.  На повышение расходов в 2021 году повлияло увеличение выплаты компенсации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 (в 2020 году из-за эпидемии короновирусной инфекции учреждения с середины марта не работали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175" w:firstLine="851"/>
        <w:jc w:val="both"/>
        <w:rPr/>
      </w:pPr>
      <w:r>
        <w:rPr/>
        <w:t xml:space="preserve">Уплата налогов, сборов и иных платежей за </w:t>
      </w:r>
      <w:r>
        <w:rPr>
          <w:lang w:val="en-US"/>
        </w:rPr>
        <w:t>I</w:t>
      </w:r>
      <w:r>
        <w:rPr/>
        <w:t xml:space="preserve"> квартал 2021 составили  1 608,7  тыс.рублей или 1,0% от расходов местного бюджета, а за </w:t>
      </w:r>
      <w:r>
        <w:rPr>
          <w:lang w:val="en-US"/>
        </w:rPr>
        <w:t>I</w:t>
      </w:r>
      <w:r>
        <w:rPr/>
        <w:t xml:space="preserve"> квартал 2020 года расходы составили – 1 429,2  тыс.руб. Рост в 2021 году на 179,5 тыс.рублей, объясняется оплатой налога на имущество за </w:t>
      </w:r>
      <w:r>
        <w:rPr>
          <w:lang w:val="en-US"/>
        </w:rPr>
        <w:t>I</w:t>
      </w:r>
      <w:r>
        <w:rPr/>
        <w:t xml:space="preserve"> квартал по администрации муниципального района в первом квартале текущего года, в 2020 году оплата произведена во втором квартале; оплата процентов и госпошлины по решению Арбитражного суда комитета по экономическому и территориальному развитию муниципального района; оплатой земельного налога по дошкольным учреждениям за счёт собствен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175" w:firstLine="851"/>
        <w:jc w:val="both"/>
        <w:rPr/>
      </w:pPr>
      <w:r>
        <w:rPr/>
        <w:t xml:space="preserve">Материальных запасов за </w:t>
      </w:r>
      <w:r>
        <w:rPr>
          <w:lang w:val="en-US"/>
        </w:rPr>
        <w:t>I</w:t>
      </w:r>
      <w:r>
        <w:rPr/>
        <w:t xml:space="preserve"> квартал 2021 года приобретено на сумму 785,5  тыс.руб., что составляет 0,5% от всех расходов местного бюджета за </w:t>
      </w:r>
      <w:r>
        <w:rPr>
          <w:lang w:val="en-US"/>
        </w:rPr>
        <w:t>I</w:t>
      </w:r>
      <w:r>
        <w:rPr/>
        <w:t xml:space="preserve"> квартал 2021 года.  За аналогичный период прошлого года расходы  составили – 987,6  тыс.руб. Снижение расходов в 2021 году на 202,2 тыс.рублей объясняется следующим -  приобретением ГСМ для транспортного отдела администрации муниципального района (2020 год – 699,5 тыс.рублей, 2021 год – 0,0 руб.), но при этом появились расходы на питание по общеобразовательным учреждениям (социальная выплата на питание детей с ОВЗ обучающихся на дому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175" w:firstLine="851"/>
        <w:jc w:val="both"/>
        <w:rPr/>
      </w:pPr>
      <w:r>
        <w:rPr/>
        <w:t>Расходы на приобретение основных средств  составляют – 0,0 тыс.руб. За аналогичный период прошлого года расходы на приобретение основных средств составили 168,7 тыс.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175" w:firstLine="851"/>
        <w:jc w:val="both"/>
        <w:rPr/>
      </w:pPr>
      <w:r>
        <w:rPr/>
        <w:t xml:space="preserve">Прочие расходы – затраты на проведение мероприятий – за </w:t>
      </w:r>
      <w:r>
        <w:rPr>
          <w:lang w:val="en-US"/>
        </w:rPr>
        <w:t>I</w:t>
      </w:r>
      <w:r>
        <w:rPr/>
        <w:t xml:space="preserve"> квартал 2021 года составили  13,0  тыс.рублей или 0,0% от всех расходов местного бюджета, а за </w:t>
      </w:r>
      <w:r>
        <w:rPr>
          <w:lang w:val="en-US"/>
        </w:rPr>
        <w:t>I</w:t>
      </w:r>
      <w:r>
        <w:rPr/>
        <w:t xml:space="preserve"> квартал 2020 года расходы составили – 31,0 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right="175" w:firstLine="851"/>
        <w:jc w:val="both"/>
        <w:rPr/>
      </w:pPr>
      <w:r>
        <w:rPr/>
        <w:t xml:space="preserve">Межбюджетных трансфертов в бюджеты поселений за счёт средств местного бюджета открыто на сумму 47 031,0 тыс.рублей. Фактически за </w:t>
      </w:r>
      <w:r>
        <w:rPr>
          <w:lang w:val="en-US"/>
        </w:rPr>
        <w:t>I</w:t>
      </w:r>
      <w:r>
        <w:rPr/>
        <w:t xml:space="preserve"> квартал 2021 года перечислено – 13 396,2 тыс.рублей, что составляет 8,7%  от всех расходов местного бюджета  (</w:t>
      </w:r>
      <w:r>
        <w:rPr>
          <w:lang w:val="en-US"/>
        </w:rPr>
        <w:t>I</w:t>
      </w:r>
      <w:r>
        <w:rPr/>
        <w:t xml:space="preserve"> квартал  2020 года – 13 156,6 тыс.руб.), в том числе – дотации – 2 654,3 тыс.руб, иные межбюджетные трансферты</w:t>
      </w:r>
      <w:r>
        <w:rPr>
          <w:b/>
        </w:rPr>
        <w:t xml:space="preserve"> </w:t>
      </w:r>
      <w:r>
        <w:rPr/>
        <w:t xml:space="preserve">– 10 741,9 тыс.руб.   </w:t>
      </w:r>
    </w:p>
    <w:p>
      <w:pPr>
        <w:pStyle w:val="Normal"/>
        <w:ind w:right="175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квартала 2021 года по местному бюджету просроченная кредиторская задолженность отсутствует.</w:t>
      </w:r>
    </w:p>
    <w:p>
      <w:pPr>
        <w:pStyle w:val="Normal"/>
        <w:ind w:firstLine="851"/>
        <w:jc w:val="both"/>
        <w:rPr/>
      </w:pPr>
      <w:r>
        <w:rPr/>
        <w:t xml:space="preserve">Текущая кредиторская задолженность за счёт всех видов бюджета составляет – 63 217,3 тыс.руб., в том числе: </w:t>
      </w:r>
    </w:p>
    <w:p>
      <w:pPr>
        <w:pStyle w:val="Normal"/>
        <w:ind w:firstLine="851"/>
        <w:jc w:val="both"/>
        <w:rPr/>
      </w:pPr>
      <w:r>
        <w:rPr/>
        <w:t>- заработная плата и начисления на оплату труда – 56 332,4 тыс.рублей,</w:t>
      </w:r>
    </w:p>
    <w:p>
      <w:pPr>
        <w:pStyle w:val="Normal"/>
        <w:ind w:firstLine="851"/>
        <w:jc w:val="both"/>
        <w:rPr/>
      </w:pPr>
      <w:r>
        <w:rPr/>
        <w:t>- коммунальные услуги – 5 341,5 тыс.рублей,</w:t>
      </w:r>
    </w:p>
    <w:p>
      <w:pPr>
        <w:pStyle w:val="Normal"/>
        <w:ind w:firstLine="851"/>
        <w:jc w:val="both"/>
        <w:rPr/>
      </w:pPr>
      <w:r>
        <w:rPr/>
        <w:t>- материальные запасы – 516,1 тыс.рублей,</w:t>
      </w:r>
    </w:p>
    <w:p>
      <w:pPr>
        <w:pStyle w:val="Normal"/>
        <w:ind w:firstLine="851"/>
        <w:jc w:val="both"/>
        <w:rPr/>
      </w:pPr>
      <w:r>
        <w:rPr/>
        <w:t>- работы и услуги по содержанию имущества – 397,8 тыс.рублей,</w:t>
      </w:r>
    </w:p>
    <w:p>
      <w:pPr>
        <w:pStyle w:val="Normal"/>
        <w:ind w:firstLine="851"/>
        <w:jc w:val="both"/>
        <w:rPr/>
      </w:pPr>
      <w:r>
        <w:rPr/>
        <w:t xml:space="preserve">- прочие работы и услуги – 196,5 тыс.рублей, </w:t>
      </w:r>
    </w:p>
    <w:p>
      <w:pPr>
        <w:pStyle w:val="Normal"/>
        <w:ind w:firstLine="851"/>
        <w:jc w:val="both"/>
        <w:rPr/>
      </w:pPr>
      <w:r>
        <w:rPr/>
        <w:t>- затраты на проведение мероприятий – 141,0 тыс.рублей,</w:t>
      </w:r>
    </w:p>
    <w:p>
      <w:pPr>
        <w:pStyle w:val="Normal"/>
        <w:ind w:firstLine="851"/>
        <w:jc w:val="both"/>
        <w:rPr/>
      </w:pPr>
      <w:r>
        <w:rPr/>
        <w:t>- и друг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175" w:firstLine="851"/>
        <w:jc w:val="both"/>
        <w:rPr/>
      </w:pPr>
      <w:r>
        <w:rPr/>
        <w:t>Муниципальный долг муниципального района "Город Краснокаменск и Краснокаменский район" в бюджет Забайкальского края по состоянию на 01.04.2021 год составляет – 5 244,3 тыс.рублей.</w:t>
      </w:r>
    </w:p>
    <w:p>
      <w:pPr>
        <w:pStyle w:val="Normal"/>
        <w:ind w:right="175" w:firstLine="851"/>
        <w:jc w:val="both"/>
        <w:rPr/>
      </w:pPr>
      <w:r>
        <w:rPr/>
      </w:r>
    </w:p>
    <w:p>
      <w:pPr>
        <w:pStyle w:val="Normal"/>
        <w:ind w:right="175" w:firstLine="851"/>
        <w:jc w:val="both"/>
        <w:rPr/>
      </w:pPr>
      <w:r>
        <w:rPr/>
        <w:t xml:space="preserve">Дефицит бюджета  по исполнению на 01.04.2021  года  составил </w:t>
      </w:r>
      <w:r>
        <w:rPr>
          <w:b/>
        </w:rPr>
        <w:t xml:space="preserve"> - </w:t>
      </w:r>
      <w:r>
        <w:rPr/>
        <w:t xml:space="preserve">17 429,4  тыс.руб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8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8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2:00Z</dcterms:created>
  <dc:creator>USER</dc:creator>
  <dc:description/>
  <cp:keywords/>
  <dc:language>en-US</dc:language>
  <cp:lastModifiedBy>user</cp:lastModifiedBy>
  <cp:lastPrinted>2021-05-05T14:06:00Z</cp:lastPrinted>
  <dcterms:modified xsi:type="dcterms:W3CDTF">2021-05-14T02:20:00Z</dcterms:modified>
  <cp:revision>94</cp:revision>
  <dc:subject/>
  <dc:title>Российская Федерация</dc:title>
</cp:coreProperties>
</file>