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 »            2021 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убличных слушаний по проекту исполнения бюджета муниципального района «Город Краснокаменск и Краснокам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Забайкальского края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смотрев и обсудив представленный оргкомитетом итоговый документ публичных слушаний, проведенных 21.06.2021 года с рекомендациями о принятии исполнения бюджета муниципального района «Город Краснокаменск и Краснокаменский район» Забайкальского края за 2020 год, в соответствии с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от 19.02.2010г. № 14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гласиться с решением собрания участников публичных слушаний по вопросу исполнения бюджета муниципального района «Город Краснокаменск и Краснокаменский район» Забайкальского края за 2020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.</w:t>
      </w:r>
      <w:r>
        <w:rPr>
          <w:sz w:val="28"/>
          <w:szCs w:val="28"/>
        </w:rPr>
        <w:t xml:space="preserve"> Настоящее решение обнародовать на официальном веб-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Б.Б. Коле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17:00Z</dcterms:created>
  <dc:creator>a</dc:creator>
  <dc:description/>
  <cp:keywords/>
  <dc:language>en-US</dc:language>
  <cp:lastModifiedBy>user</cp:lastModifiedBy>
  <cp:lastPrinted>2021-06-17T14:08:00Z</cp:lastPrinted>
  <dcterms:modified xsi:type="dcterms:W3CDTF">2021-06-17T05:08:00Z</dcterms:modified>
  <cp:revision>22</cp:revision>
  <dc:subject/>
  <dc:title>РОССИЙСКАЯ ФЕДЕРАЦИЯ</dc:title>
</cp:coreProperties>
</file>