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spacing w:lineRule="auto" w:line="25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рехсторонней комиссии </w:t>
      </w:r>
    </w:p>
    <w:p>
      <w:pPr>
        <w:pStyle w:val="Normal"/>
        <w:spacing w:lineRule="auto" w:line="25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 регулированию социально-трудовых отношений </w:t>
      </w:r>
    </w:p>
    <w:p>
      <w:pPr>
        <w:pStyle w:val="Normal"/>
        <w:spacing w:lineRule="auto" w:line="25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 территории муниципального района </w:t>
      </w:r>
    </w:p>
    <w:p>
      <w:pPr>
        <w:pStyle w:val="Normal"/>
        <w:spacing w:lineRule="auto" w:line="25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Город Краснокаменск и Краснокаменский район» Забайкальского края</w:t>
      </w:r>
    </w:p>
    <w:p>
      <w:pPr>
        <w:pStyle w:val="Normal"/>
        <w:spacing w:lineRule="auto" w:line="25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contextualSpacing/>
        <w:jc w:val="both"/>
        <w:rPr/>
      </w:pPr>
      <w:r>
        <w:rPr>
          <w:rFonts w:eastAsia="Calibri"/>
          <w:b/>
          <w:lang w:eastAsia="en-US"/>
        </w:rPr>
        <w:t>г. Краснокаменск</w:t>
        <w:tab/>
        <w:t xml:space="preserve">                                                                                               22.06.202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б организации санаторно-курортного, реабилитационно - восстановительного лечения  работников организаций, осуществляющих свою деятельность на территории муниципального района «Город Краснокаменск  и Краснокаменский  район» Забайкальского края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Щербаковой О.П., директора по персоналу ПАО «ППГХО», Сургутской О.Ю., специалиста, исполняющего государственные полномочия в сфере труда на территории Краснокаменского района, Комиссия отмечает, что реабилитационно-восстановительное лечение работников предприятий организуется    в соответствии с Федеральным Законом от 24.07.1998 г. №125-ФЗ «Об обязательном социальном страховании от несчастных случаев на производстве и профессиональных заболеваний».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Одна из главных программ в социальном пакете </w:t>
      </w:r>
      <w:r>
        <w:rPr>
          <w:rFonts w:eastAsia="Calibri"/>
          <w:b/>
          <w:sz w:val="28"/>
          <w:szCs w:val="28"/>
          <w:lang w:eastAsia="en-US"/>
        </w:rPr>
        <w:t>ПАО «ППГХО»</w:t>
      </w:r>
      <w:r>
        <w:rPr>
          <w:rFonts w:eastAsia="Calibri"/>
          <w:sz w:val="28"/>
          <w:szCs w:val="28"/>
          <w:lang w:eastAsia="en-US"/>
        </w:rPr>
        <w:t xml:space="preserve"> – это добровольное медицинское страхование (ДМС): базовые программы обеспечивают доступность амбулаторно-поликлинической, стационарной, консультативно-диагностической помощи, санаторно-курортного и реабилитационно-восстановительного лечения. Договор добровольного медицинского страхования предусматривает возможность оздоровления работников в более 200 санаториях различной оздоровительной направленности, расположенных в разных регионах России, включая Краснодарский край, Крым, Кавказ, Дальний Восток и центральную часть России. Согласно коллективному договору ПАО «ППГХО», работник оплачивает  20% стоимости путевки, 80% расходов берёт на себя предприятие. Работникам, работающим в нормальных условиях труда, санаторно-курортное лечение предоставляется один раз в три года; работникам, работающим во вредных условиях труда, санаторно-курортное лечение с ноября по март предоставляется бесплатно.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Санаторно-курортное лечение и реабилитационно-восстановительное лечение работников осуществляется не только в рамках договора ДМС, но и в рамках договора поручения, заключенного между ПАО «ППГХО» и первичной профсоюзной организацией ПАО «ППГХО» в соответствии с коллективным договором на 2019 – 2021 г.г. В 2020 году реабилитационно-восстановительное и санаторно-курортное лечение получили 196 работников ПАО «ППГХО». </w:t>
      </w:r>
      <w:r>
        <w:rPr>
          <w:rFonts w:eastAsia="Calibri"/>
          <w:b/>
          <w:i/>
          <w:sz w:val="28"/>
          <w:szCs w:val="28"/>
          <w:lang w:eastAsia="en-US"/>
        </w:rPr>
        <w:t>В 2021 году планируется направить на оздоровительное лечение около 300 человек</w:t>
      </w:r>
      <w:r>
        <w:rPr>
          <w:rFonts w:eastAsia="Calibri"/>
          <w:sz w:val="28"/>
          <w:szCs w:val="28"/>
          <w:lang w:eastAsia="en-US"/>
        </w:rPr>
        <w:t xml:space="preserve">, из них 60 человек уже получили путевки.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данным, представленными организациями за 2020 год, реабилитационно-восстановительное, санаторно-курортное лечение получили 237 работников (промышленность – 225 чел., учреждения здравоохранения – 12 чел.)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ботников, получивших реабилитационно-восстановительное лечение, снизилось в 2 раза по причине введения ограничительных мероприятий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. Принять к сведению представленную информацию Щербаковой О.П., Сургутской О.Ю. по организации санаторно-курортного, реабилитационно-восстановительного лечения работников организаций, осуществляющих свою деятельность на территории муниципального района «Город Краснокаменск и Краснокаменский район» Забайкальского кра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2. Рекомендовать Стороне Работодателей и Профсоюзов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активизировать работу по предоставлению санаторно-курортного, реабилитационно-восстановительного лечения работников организаций, занятых на работах с вредными и (или) опасными производственными факторами </w:t>
      </w:r>
      <w:r>
        <w:rPr>
          <w:b/>
          <w:i/>
          <w:sz w:val="28"/>
          <w:szCs w:val="28"/>
        </w:rPr>
        <w:t>в учреждениях здравоохранен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усматривать в коллективных договорах, отраслевых соглашениях условия предоставления санаторно-курортного лечения работников организаций за счет средств работодателей и профсоюзных взнос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  за исполнением данного решения возложить на координаторов сторон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Данное решение обнародовать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Комиссии                                                               С.Н. Колп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О.Ю. Сургутска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4:35:00Z</dcterms:created>
  <dc:creator>Храмова</dc:creator>
  <dc:description/>
  <cp:keywords/>
  <dc:language>en-US</dc:language>
  <cp:lastModifiedBy>SurgutskayaOY</cp:lastModifiedBy>
  <cp:lastPrinted>2021-06-21T16:43:00Z</cp:lastPrinted>
  <dcterms:modified xsi:type="dcterms:W3CDTF">2021-06-21T07:44:00Z</dcterms:modified>
  <cp:revision>54</cp:revision>
  <dc:subject/>
  <dc:title>Трехсторонняя комиссия по регулированию социально-трудовых отношений на территории муниципального района «Город Краснокаменск и Краснокаменский район» Забайкальского края</dc:title>
</cp:coreProperties>
</file>