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 29 » июня 2021 года</w:t>
        <w:tab/>
        <w:t>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9.06.2021 № 8), в связи с тем, что в результате аварии трансформаторной подстанции 60 жителей сельского поселения «Маргуцекское» муниципального района «Город Краснокаменск и Краснокаменский район» Забайкальского края остались без электричества, администрация муниципального района «Город Краснокаменск и Краснокаменский район» Забайкаль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Чрезвычайная ситуация» с 29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муниципального района по экономическому и территориальному  развитию – председателю комитета  экономического и территориального развития администрации муниципального района «Город Краснокаменск и Краснокаменский район» Забайкальского края                                                      А.И. Луговскому совместно с представителями Читаэнерго, филиал МРСК Сибири, Юго-Восточные электрические сети провести оценку причиненного ущерба, составить локально-сметный расчет на ремонт трансформаторной подстанции до 02.07.202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митету по финансам администрации муниципального района «Город Краснокаменск и Краснокаменский район» Забайкальского края                    (О.В. Калинина) профинансировать из бюджетных ассигнований, предусмотренных по статье «Предупреждение и ликвидация чрезвычайных ситуаций», администрацию сельского поселения «Маргуцекское» муниципального района «Город Краснокаменск и Краснокаменский район» Забайкальского края (Г.А. Епифанцева) на ремонт вышедшей из строя 27.06.2021 трансформаторной подста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сельского поселения «Маргуцекское» муниципального района «Город Краснокаменск и Краснокаменский район» Забайкальского края       Г.А. Епифанцевой обеспечить целевое использование выделенных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–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                                                    А.И. Лугов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6-29T16:28:00Z</cp:lastPrinted>
  <dcterms:modified xsi:type="dcterms:W3CDTF">2021-06-29T08:01:00Z</dcterms:modified>
  <cp:revision>57</cp:revision>
  <dc:subject/>
  <dc:title/>
</cp:coreProperties>
</file>