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 2021 года</w:t>
        <w:tab/>
        <w:tab/>
        <w:tab/>
        <w:t xml:space="preserve">  </w:t>
        <w:tab/>
        <w:t xml:space="preserve">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/>
      </w:pPr>
      <w:r>
        <w:rPr>
          <w:b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251"/>
      </w:tblGrid>
      <w:tr>
        <w:trPr>
          <w:trHeight w:val="2910" w:hRule="atLeast"/>
        </w:trPr>
        <w:tc>
          <w:tcPr>
            <w:tcW w:w="93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комиссии по оценке и обследованию помещений, находящихся в муниципальной собственности муниципального района «Город Краснокаменск и Краснокаменский район» Забайкальского края, а также жилых помещений, находящихся на территории сельских поселений муниципального района «Город Краснокаменск и Краснокаменский район» Забайкальского края, независимо от формы собственности, утвержденное постановлением Администрации муниципального района «Город Краснокаменск и Краснокаменский район» от 10.04.2017 №5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предусмотренными Федеральным законом Российской Федерации от 06.10.2003 № 131-ФЗ «Об </w:t>
      </w:r>
      <w:r>
        <w:rPr>
          <w:rFonts w:eastAsia="Calibri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читывая Протест заместителя межрайонного прокурора Краснокаменской межрайонной прокуратуры от 30.04.2021 № 07-20б-2021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комиссии по оценке и обследованию помещений, находящихся в муниципальной собственности муниципального района «Город Краснокаменск и Краснокаменский район» Забайкальского края, а также жилых помещений, находящихся на территории сельских поселений муниципального района «Город Краснокаменск и Краснокаменский район» Забайкальского края, независимо от формы собственности, утвержденное постановлением администрации муниципального района «Город Краснокаменск и Краснокаменский район» от 10.04.2017 №51 (далее – Положение) следующие изменени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1 пункта 7 Положения изложить в следующей редакции: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Комиссии включаются должностные лица администрации муниципального района «Город Краснокаменск и Краснокаменский район» Забайкальского края, представители органов муниципального жилищного контроля муниципального района «Город Краснокаменск и Краснокаменский район» Забайкальского края, по согласованию – представители органов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6 Положения изложить в следующей редакции: «</w:t>
      </w:r>
      <w:r>
        <w:rPr>
          <w:rFonts w:eastAsia="Calibri"/>
          <w:sz w:val="28"/>
          <w:szCs w:val="28"/>
        </w:rPr>
        <w:t>Председателем Комиссии назначается должностное лицо администрации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осуществляет руководство деятельностью Комиссии; назначает дату проведения заседания Комиссии, но</w:t>
      </w:r>
      <w:r>
        <w:rPr>
          <w:rFonts w:eastAsia="Calibri"/>
          <w:sz w:val="28"/>
          <w:szCs w:val="28"/>
        </w:rPr>
        <w:t xml:space="preserve"> не позднее 30 </w:t>
      </w:r>
      <w:r>
        <w:rPr>
          <w:sz w:val="28"/>
          <w:szCs w:val="28"/>
        </w:rPr>
        <w:t xml:space="preserve">календарных дней с даты регистрации поступившего заявления собственника, или заключения органа государственного надзора (контроля), или заключения экспертизы жилого помещения;  назначает дату проведения заседания Комиссии в течение 20 календарных дней с даты регистрации  при поступлении сводного перечня объектов (жилых помещений) или поступлени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;  проводит заседания Комиссии;  утверждает принятые Комиссией решения; дает в пределах компетенции Комиссии поручения, обязательные к исполнению ее член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обязанности председателя Комиссии в его отсутствие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обеспечивает ведение делопроизводства, учет и хранение документов Комиссии; обеспечивает членов Комиссии рабочими материалами по рассматриваемым вопросам; своевременно оповещает членов Комиссии о назначенной дате проведения заседания Комисс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9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Комиссии созывается председателем или его заместителем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2 Положения изложить в следующей редакции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»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7 Положения изложить в следующей редакции:</w:t>
      </w:r>
    </w:p>
    <w:p>
      <w:pPr>
        <w:pStyle w:val="HTML1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основании полученного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о дня получения заключения в установленном  данным Полож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- принимает в установленном данным Положением порядк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3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20B48C6F15DE7FE2F4D1238726AD9A2&amp;req=doc&amp;base=RZR&amp;n=219607&amp;dst=100010&amp;fld=134&amp;REFFIELD=134&amp;REFDST=58&amp;REFDOC=359152&amp;REFBASE=RZR&amp;stat=refcode%3D16610%3Bdstident%3D100010%3Bindex%3D270&amp;date=24.05.2021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NasyrovaLS</dc:creator>
  <dc:description/>
  <cp:keywords/>
  <dc:language>en-US</dc:language>
  <cp:lastModifiedBy>Userr</cp:lastModifiedBy>
  <cp:lastPrinted>2021-05-24T14:39:00Z</cp:lastPrinted>
  <dcterms:modified xsi:type="dcterms:W3CDTF">2021-06-17T02:42:00Z</dcterms:modified>
  <cp:revision>15</cp:revision>
  <dc:subject/>
  <dc:title/>
</cp:coreProperties>
</file>