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 администрации муниципального района «Город Краснокаменск и Краснокаменский район» Забайкальского края и членов их семей за отчетный период с 0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417"/>
        <w:gridCol w:w="1134"/>
        <w:gridCol w:w="1418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муниципального района по финансам - председатель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н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 88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13 22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magenta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ХОН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«ВАЗ 2121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асо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 25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5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SANGYONG IST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4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бухгалтерского учета и отчетности комитета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валова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 69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- начальник отдела имущественных отношений комитета по управлению муниципальным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рилл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1 30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 6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«МИЦУБИСИ МОНТЕРО СПОРТ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ковенко Е.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 61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 97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«Ла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1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MINI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комитета по управлению образ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шник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 8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sectPr>
      <w:type w:val="nextPage"/>
      <w:pgSz w:orient="landscape" w:w="16838" w:h="11906"/>
      <w:pgMar w:left="709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BarmakinaLV</dc:creator>
  <dc:description/>
  <cp:keywords/>
  <dc:language>en-US</dc:language>
  <cp:lastModifiedBy>Ларионова Наталья</cp:lastModifiedBy>
  <cp:lastPrinted>2021-05-12T11:08:00Z</cp:lastPrinted>
  <dcterms:modified xsi:type="dcterms:W3CDTF">2021-05-12T00:20:00Z</dcterms:modified>
  <cp:revision>10</cp:revision>
  <dc:subject/>
  <dc:title/>
</cp:coreProperties>
</file>