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21 года</w:t>
        <w:tab/>
        <w:tab/>
        <w:tab/>
        <w:tab/>
        <w:tab/>
        <w:tab/>
        <w:tab/>
        <w:tab/>
        <w:tab/>
        <w:tab/>
        <w:tab/>
        <w:t>№ 2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 района  «Гор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и Краснокаменский район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264.2  Бюджетного кодекса Российской Федерации, п. 42 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 от 23.03.2016 года № 16, руководствуясь статьёй 38 Устава муниципального района  «Город Краснокаменск и Краснокаменский район» Забайкальского кра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доходам в сумме 325 892,1 тыс. рублей, по расходам  в сумме 343 321,5 тыс. рублей с превышением расходов над доходами  в  сумме 17 429,4 тыс. рублей (Приложение №№ 1-4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района «Город Краснокаменск и Краснокаменский район» Забайкальского кра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вет муниципального района «Город Краснокаменск и Краснокаменский район» Забайкальского края  и Контрольно-счётную палату муниципального района «Город Краснокаменск и Краснокаменский район» Забайкальского края в срок до 10 мая 2021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1252"/>
        <w:gridCol w:w="620"/>
        <w:gridCol w:w="520"/>
        <w:gridCol w:w="480"/>
        <w:gridCol w:w="1356"/>
        <w:gridCol w:w="15"/>
        <w:gridCol w:w="525"/>
        <w:gridCol w:w="1034"/>
        <w:gridCol w:w="326"/>
        <w:gridCol w:w="949"/>
        <w:gridCol w:w="128"/>
        <w:gridCol w:w="992"/>
        <w:gridCol w:w="130"/>
        <w:gridCol w:w="15"/>
      </w:tblGrid>
      <w:tr>
        <w:trPr>
          <w:trHeight w:val="691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1  к Распоряжению администрации муниципального района "Город Краснокаменск и Краснокаменский район" "Об исполнении бюджета муниципального района "Город Краснокаменск и Краснокаменский район" за I  квартал 2021 года            </w:t>
            </w:r>
          </w:p>
        </w:tc>
      </w:tr>
      <w:tr>
        <w:trPr>
          <w:trHeight w:val="194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4.05.2021 года № 257</w:t>
            </w:r>
          </w:p>
        </w:tc>
      </w:tr>
      <w:tr>
        <w:trPr>
          <w:trHeight w:val="569" w:hRule="atLeast"/>
        </w:trPr>
        <w:tc>
          <w:tcPr>
            <w:tcW w:w="1050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чёт по исполнению доходов бюджета муниципального района по кодам классификации доходов бюджета муниципального района за I квартал 2021 года</w:t>
            </w:r>
          </w:p>
        </w:tc>
      </w:tr>
      <w:tr>
        <w:trPr>
          <w:trHeight w:val="233" w:hRule="atLeast"/>
        </w:trPr>
        <w:tc>
          <w:tcPr>
            <w:tcW w:w="2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 на 2021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за  I квартал 2021 года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7 411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 632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 43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 790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 434,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790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8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8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414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431,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1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171,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162,5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2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72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 753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 0400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83,3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 199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363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 0102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7,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6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2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 0103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 89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09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07 01060 01 0000 11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 на добычу полезных ископаемых в виде угл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98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376,2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8 00000 00 1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6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%</w:t>
            </w:r>
          </w:p>
        </w:tc>
      </w:tr>
      <w:tr>
        <w:trPr>
          <w:trHeight w:val="58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9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92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715,9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691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1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 484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359,8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6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9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39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%</w:t>
            </w:r>
          </w:p>
        </w:tc>
      </w:tr>
      <w:tr>
        <w:trPr>
          <w:trHeight w:val="38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54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5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3,7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%</w:t>
            </w:r>
          </w:p>
        </w:tc>
      </w:tr>
      <w:tr>
        <w:trPr>
          <w:trHeight w:val="19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 01050 05 0000 18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5 401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 260,0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72 813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892,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930" w:hRule="atLeast"/>
        </w:trPr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0" w:name="RANGE!A1%3AI537"/>
            <w:bookmarkStart w:id="1" w:name="RANGE!A1%3AI537"/>
            <w:bookmarkEnd w:id="1"/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риложение № 2 к Распоряжению Администрации муниципального района "Город Краснокаменск и Краснокаменский район" от 04.05.2021  года № 2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6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расходов бюджета  муниципального района по ведомственной структуре расходов бюджета муниципального района за I квартал 2021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водной бюджетной росписью на 2021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I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нт испол-нения, (%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69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бору информации от поселений, входящих в состав муниципального  района, необходимой для ведения регистра муниципальных нормативных правов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12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 на 2021 – 2023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взаимодействия правоохранительных органов,  и органов  местного  самоуправления муниципального района «Город Краснокаменск и Краснокаменский район» Забайкальского края, направленных  на обеспечение общественной безопасности на территории муниципальн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омплекса оперативно-профилактических мероприятий по пресечению незаконного оборота алкогольной продукции, психотропных средств, наркотических вещест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93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546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91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503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256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рганами местного самоуправления государственных полномочий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муниципального района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органами местного самоуправления государственных полномочий по  расчету и предоставлению дотаций бюджетам поселений за счет бюджета края, а также по  установлению нормативов формирования расходов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92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7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5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30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8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5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F2 55550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я –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F2 742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5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гиональный проект «Обеспечение качественно нового уровня развития инфраструктуры культуры («Культурная среда»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3 А1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А1 5519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9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 на 2018 –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требований бюджетного законодательства в сфере управления муниципальным долг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60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6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за счет средств бюджета муниципального района  "Город Краснокаменск и Краснокаменский район" из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156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 за счет средств бюджета Забайкальского края (РП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80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1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выравнивание бюджетной обеспеченност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3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 распределен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0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молодежной политики,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50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органами местного самоуправления  государственных полномочий по созданию и организации деятельности  комиссии по делам несовершеннолетн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ализация дополнительных общеобразовательных программ в области искус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МАУ ДО "ДШИ", МАУ ДО "ДХШ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9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31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1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99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чное, библиографическое, информационное обслуживание пользователей библиоте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МБУК "ЦРБ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44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2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на обеспечение деятельности (оказание услуг)  МАУК РДК "Строитель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2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251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44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ализация регионального проекта «Цифровизация услуг и формирование информационного пространства в сфере культуры («Цифровая культура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2 А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иртуальных концертных з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А3 545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 значимых мероприятий на территории муниципального района "Город Краснокаменск и Краснокаменский 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440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в области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лизованной бухгалтерии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 на 2018 - 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портивно-массовые мероприя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4 15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 в област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деятель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исполнения функций исполнительного органа местного самоуправления в сфере управления имуществом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эффективности системы управления муниципальной собственностью муниципального района "Город Краснокаменск и Краснокаменский район" Забайкальского кра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Обеспечение поступления доходов местного бюджета от использования муниципального имущества на основе эффективного управления муниципальной собственност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090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экономического и территориального разви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9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47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7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26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7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35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795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 00 745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3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образо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346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71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73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420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6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8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381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5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281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81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810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43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из малоимущих семей, обучающихся в общеобразовательных учреждениях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8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4219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5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детей из малоимущих семей, обучающихс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12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54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304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5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68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1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3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8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1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4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8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3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6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беспечение выплат районных коэффициентов и процентных надбавок за стаж работы в районах Крайнего Севера и приравненных к ним местностях, а также 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2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0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в соответствии с Законом Забайкальского края от 11.07.2013 года № 858-ЗЗК "Об отдельных вопросах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10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9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428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53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2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75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144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S47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регионального проекта "Успех каждого ребёнка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Е2 5097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 на 2018 – 2023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нижение уровня преступности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летней занятости обучающихся, состоящих на всех видах учёт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421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качества и доступности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</w:t>
              <w:br/>
              <w:t>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3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423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69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субсидий учреждениям на организацию летнего отдыха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отдыха и оздоровления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4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43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23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72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9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4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452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,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79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 на 2017 – 2021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6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ероприятий по предоставлению социальных выплат населени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30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 (за счет средств местного 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2505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пенсации 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2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12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2 72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ётная палата муниципального района "Город Краснокаменск и Краснокаменский район" 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  и его заместит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2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51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 605,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3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648"/>
        <w:gridCol w:w="591"/>
        <w:gridCol w:w="1738"/>
        <w:gridCol w:w="1022"/>
        <w:gridCol w:w="1092"/>
      </w:tblGrid>
      <w:tr>
        <w:trPr>
          <w:trHeight w:val="401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к Распоряжению Администрации муниципального района "Город Краснокаменск и Краснокаменский район" Забайкальского края от  04.05.2021  года №  257</w:t>
            </w:r>
          </w:p>
        </w:tc>
      </w:tr>
      <w:tr>
        <w:trPr>
          <w:trHeight w:val="617" w:hRule="atLeast"/>
        </w:trPr>
        <w:tc>
          <w:tcPr>
            <w:tcW w:w="105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района по разделам, подразделам классификации расходов бюджетов за I квартал 2021 года</w:t>
            </w:r>
          </w:p>
        </w:tc>
      </w:tr>
      <w:tr>
        <w:trPr>
          <w:trHeight w:val="178" w:hRule="atLeast"/>
        </w:trPr>
        <w:tc>
          <w:tcPr>
            <w:tcW w:w="5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сводной бюджетной росписью на 2021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I квартал 2021 г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, %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214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24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1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 финансового (финансово-бюджетного)надзо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7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4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6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12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4 78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4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788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4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1 465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1 95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54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56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281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83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32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23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83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80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00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6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0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 543,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706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4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 насел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38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30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5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7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 физической культуры и спор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19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479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185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4</w:t>
            </w:r>
          </w:p>
        </w:tc>
      </w:tr>
      <w:tr>
        <w:trPr>
          <w:trHeight w:val="35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1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4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18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1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ВСЕГО  РАСХОДОВ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576 605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43 321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4 к Распоряжению Администрации муниципального района "Город Краснокаменск и Краснокаменский район" от </w:t>
      </w:r>
      <w:r>
        <w:rPr>
          <w:color w:val="000000"/>
          <w:sz w:val="16"/>
          <w:szCs w:val="16"/>
        </w:rPr>
        <w:t>04.05.2021  года №  257</w:t>
      </w:r>
    </w:p>
    <w:p>
      <w:pPr>
        <w:pStyle w:val="Normal"/>
        <w:ind w:left="6096" w:hanging="0"/>
        <w:rPr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района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08"/>
        <w:gridCol w:w="1540"/>
        <w:gridCol w:w="140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 н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21 года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2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3 00 00 05 0000 8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 бюджетных кредитов, полученных   от других бюджетов бюджетной системы РФ в валюте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3 01 00 05 0000 8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гашение  кредитов, полученных   бюджетом муниципального района  от других бюджетов бюджетной системы РФ в валю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3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29,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00 0000 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величение прочих  остатков денежных средст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72 8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0 361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01 05  0000 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прочих  остатков денежных средств  бюджета 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572 81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0 361,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 01 00 0000 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77 9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 790,7</w:t>
            </w:r>
          </w:p>
        </w:tc>
      </w:tr>
      <w:tr>
        <w:trPr>
          <w:trHeight w:val="4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5 02  01 05  0000 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77 91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7 790,7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USER</dc:creator>
  <dc:description/>
  <cp:keywords/>
  <dc:language>en-US</dc:language>
  <cp:lastModifiedBy>SamulTA</cp:lastModifiedBy>
  <cp:lastPrinted>2021-05-05T14:06:00Z</cp:lastPrinted>
  <dcterms:modified xsi:type="dcterms:W3CDTF">2021-05-06T00:56:00Z</dcterms:modified>
  <cp:revision>91</cp:revision>
  <dc:subject/>
  <dc:title>Российская Федерация</dc:title>
</cp:coreProperties>
</file>