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 мая 2021  года</w:t>
        <w:tab/>
        <w:tab/>
        <w:tab/>
        <w:tab/>
        <w:tab/>
        <w:tab/>
        <w:t xml:space="preserve">                                       № 39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Целиннинское» муниципального района «Город Краснокаменск и Краснокаменский район» Забайкальского края режима «Повышенная готовность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21.05.2021 года №7), в связи с устранением аварийной ситуации и окончанием отопительного сезона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Целиннинское» муниципального района «Город Краснокаменск и Краснокаменский район» Забайкальского края режим «повышенная готовность» с 22.05.2021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6.12.2020 № 91 «О введении на территории сельского поселения «Целиннинское» муниципального района «Город Краснокаменск и Краснокаменский район» Забайкальского края режима «Повышенная готов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5-21T13:31:00Z</cp:lastPrinted>
  <dcterms:modified xsi:type="dcterms:W3CDTF">2021-05-21T06:19:00Z</dcterms:modified>
  <cp:revision>54</cp:revision>
  <dc:subject/>
  <dc:title/>
</cp:coreProperties>
</file>