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    » _________ 2021 года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«Об общих принципах организации местного  самоуправления в Российской Федерации» от 06.10.2003г. № 131-ФЗ, Уставом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го решением Совета муниципального района от 19.02.2010г. № 14, Совет муниципального района «Город Краснокаменск и Краснокаменский район»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0 год» на 21 июня 2021 года в 14-00 час.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0 год» образовать оргкомитет в количестве 7 человек в следующем составе: </w:t>
      </w:r>
    </w:p>
    <w:p>
      <w:pPr>
        <w:pStyle w:val="Normal"/>
        <w:ind w:firstLine="540"/>
        <w:jc w:val="both"/>
        <w:rPr/>
      </w:pPr>
      <w:r>
        <w:rPr/>
        <w:t>- Морозов Александр Анатольевич - депутат от общемуниципального избирательного округа, заместитель председателя Совета муниципального района, председатель постоянной комиссии по экономике и бюджету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Былков Владимир Иль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от общемуниципального  избирательного округа, председатель постоянной комиссии по социальной политике;</w:t>
      </w:r>
    </w:p>
    <w:p>
      <w:pPr>
        <w:pStyle w:val="Normal"/>
        <w:ind w:firstLine="540"/>
        <w:jc w:val="both"/>
        <w:rPr/>
      </w:pPr>
      <w:r>
        <w:rPr/>
        <w:t>- Стрекалов Александр Иосифов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заместитель главы муниципального района по финансам - председатель комитета по финансам администрации муниципального района»; </w:t>
      </w:r>
    </w:p>
    <w:p>
      <w:pPr>
        <w:pStyle w:val="Normal"/>
        <w:ind w:firstLine="540"/>
        <w:jc w:val="both"/>
        <w:rPr/>
      </w:pPr>
      <w:r>
        <w:rPr/>
        <w:t>- Самуль Татьяна Алексеевна - начальник бюджетного одела комитета по финансам администрации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0 год» после официального опубликования и до 21 июня 2021 года. 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7:00Z</dcterms:created>
  <dc:creator>pc</dc:creator>
  <dc:description/>
  <dc:language>en-US</dc:language>
  <cp:lastModifiedBy>user</cp:lastModifiedBy>
  <cp:lastPrinted>2019-05-14T16:08:00Z</cp:lastPrinted>
  <dcterms:modified xsi:type="dcterms:W3CDTF">2021-05-14T02:17:00Z</dcterms:modified>
  <cp:revision>2</cp:revision>
  <dc:subject/>
  <dc:title>РОССИЙСКАЯ ФЕДЕРАЦИЯ</dc:title>
</cp:coreProperties>
</file>