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» апреля 2021 года</w:t>
        <w:tab/>
        <w:tab/>
        <w:tab/>
        <w:tab/>
        <w:t xml:space="preserve">                  </w:t>
        <w:tab/>
        <w:t xml:space="preserve">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й рабочей группе по разработке Плана комплексного развит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Забайкальского края от 26 декабря 2013 № 586 «Об утверждении Стратегии социально-экономического развития Забайкальского края на период до 2030 г», Законом Забайкальского края от 20 ноября 2015 № 1253-ЗЗК «О стратегическом планировании в Забайкальском крае», Распоряжением Департамента по развитию муниципальных образований Забайкальского края от 26 января 2021 № 1-р «Об утверждении графика выполнения мероприятий по разработке планов комплексного развития муниципальных образований Забайкальского края», Приказом  Департамента по развитию муниципальных образований Забайкальского края от 26 января 2021 № 13 – ОП «Об утверждении методических рекомендаций по разработке планов комплексного развития муниципальных образований», Протоколом совещания руководителя Департамента по развитию муниципальных образований Забайкальского края с главами муниципальных районов, муниципальных и городских округов Забайкальского края от 04 февраля 2021 № 1, руководствуясь статьей 38 Устава муниципального района  «Город Краснокаменск и Краснокаменский район» Забайкальского края, администрация муниципального района 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рабочей группе разработке Плана комплексного развития муниципального района «Город Краснокаменск и Краснокаменский район» Забайкальского края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 С.Н. Кол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Город  Краснокам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Краснокаме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» ________ 2021 г. №____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рабочей группе по разработке Плана комплексного развития муниципального района «Город Краснокаменск и Краснокаменский район» Забайкальского кра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Муниципальная рабочая группа по разработке Плана комплексного развития муниципального района «Город Краснокаменск и Краснокаменский район» Забайкальского края (далее – рабочая группа) осуществляет разработку и реализацию Плана комплексного развития муниципального района «Город Краснокаменск и Краснокаменский район» Забайкальского кра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В своей деятельности рабочая группа руководствуется Конституцией Российской Федерации, федеральными законами, иными нормативными правовыми актами Российской Федерации, законами Забайкальского края, иными нормативными правовыми актами Забайкальского края, Уставом муниципального района «Город Краснокаменск и Краснокаменский район», приказами и распоряжениями Департамента по развитию муниципальных образований Забайкальского кра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ая группа состоит из руководителя рабочей группы, заместителя рабочей группы, секретаря рабочей группы и других членов рабочей группы.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Руководителем рабочей группы по должности является заместитель руководителя муниципального района по экономическому и территориальному развитию – председатель комитета экономического и территориального развит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сональный состав рабочей группы утверждается распоряжением администрации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 необходимости по согласованию к работе муниципальной рабочей группы могут привлекаться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уководители (собственники) действующих на территории муниципального района «Город Краснокаменск и Краснокаменский район» Забайкальского края предприятий и организаци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едставители общественных, научных и и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рабочей группы является ответственным за разработку, представление и согласование Плана в органах исполнительной власти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меститель руководителя рабочей группы исполняет обязанности руководителя в его отсутств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рабочей группы выполняет поручения руководителя рабочей группы, осуществляет организационное обеспечение деятельности рабочей группы, извещает членов рабочей группы о месте, дате и времени заседания рабочей группы, ведет протокол заседания рабочей группы, делопроизводство.</w:t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 Члены рабочей группы обладают равными правами при обсуждении рассматриваемых на заседании вопросов, и могут осуществлять обязанности секретаря в случае его отсутствия.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сутствие членов рабочей группы на её заседаниях обязательно.</w:t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невозможности присутствия члена рабочей группы на заседании, он обязан заблаговременно известить об этом руководителя рабочей групп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чая группа осуществляет свою деятельность во взаимодействии с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органами местного самоуправления муниципального района «Город Краснокаменск и Краснокаменский район» Забайкальского края,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организациями и общественными объединениями, действующими на территории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21"/>
        <w:shd w:fill="auto" w:val="clear"/>
        <w:tabs>
          <w:tab w:val="clear" w:pos="708"/>
          <w:tab w:val="left" w:pos="407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6.  Основными задачами рабочей группы являются:</w:t>
      </w:r>
    </w:p>
    <w:p>
      <w:pPr>
        <w:pStyle w:val="21"/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организация и координация работы «проектных площадок», проведение опросов, интервью представителей бизнеса и системообразующих предприятий муниципального района, сбор предложений от населения по вопросам уникальности муниципального образования и его перспективного образа, формирование бренда муниципального района;</w:t>
      </w:r>
    </w:p>
    <w:p>
      <w:pPr>
        <w:pStyle w:val="21"/>
        <w:shd w:fill="auto" w:val="clear"/>
        <w:tabs>
          <w:tab w:val="clear" w:pos="708"/>
          <w:tab w:val="left" w:pos="407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систематизация предложений поступивших от жителей, участников проектных площадок, респондентов, представителей бизнеса и системообразующих предприятий, расположенных на территории муниципального района по вопросу уникальности и перспективного образа муниципального района;</w:t>
      </w:r>
    </w:p>
    <w:p>
      <w:pPr>
        <w:pStyle w:val="21"/>
        <w:shd w:fill="auto" w:val="clear"/>
        <w:tabs>
          <w:tab w:val="clear" w:pos="708"/>
          <w:tab w:val="left" w:pos="297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анализ имеющегося потенциала для достижения желаемого образа, продвижения бренда муниципального района в среднесрочной перспективе (пять лет);</w:t>
      </w:r>
    </w:p>
    <w:p>
      <w:pPr>
        <w:pStyle w:val="21"/>
        <w:shd w:fill="auto" w:val="clear"/>
        <w:tabs>
          <w:tab w:val="clear" w:pos="708"/>
          <w:tab w:val="left" w:pos="297" w:leader="none"/>
        </w:tabs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) определение «точек роста» экономики муниципального района, обеспечивающих мультипликативный рост индикаторов развития экономики; </w:t>
      </w:r>
    </w:p>
    <w:p>
      <w:pPr>
        <w:pStyle w:val="21"/>
        <w:shd w:fill="auto" w:val="clear"/>
        <w:tabs>
          <w:tab w:val="clear" w:pos="708"/>
          <w:tab w:val="left" w:pos="297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формирование системы взаимосвязанных целей и задач комплексного развития муниципального района в среднесрочной перспективе;</w:t>
      </w:r>
    </w:p>
    <w:p>
      <w:pPr>
        <w:pStyle w:val="21"/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) определение мероприятий, для реализации целей и задач, обоснование их необходимости с позиции создания условий для реализации инвестиционных проектов в «точках роста»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) выработка предложений по использованию механизмов государственно-частного партнерств, иных инструментов привлечения инвестиций в целях комплексного развития муниципального района на среднесрочный период для включения в проект плана комплексного развития муниципальн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ализация представленных задач определяет этапы работы над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аном: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 этап – организация работы «проектных площадок», проведение интервью, опросов, анкетирования с целью определения уникальности и формирования «видения» населением муниципального района образа перспективного будущего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этап – обработка, систематизация полученной информации; 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ормирование обобщенного будущего муниципального образования;  </w:t>
        <w:tab/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3 этап – анализ имеющегося потенциала и предпосылок для реализации перспективного образа, обоснование возможностей его достижения в среднесрочной перспективе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4 этап -  определение «точек роста» экономики муниципального района, подготовка инвестиционных предложений и проектов, обуславливающих значительный мультипликативный рост индикаторов экономического развития муниципального образования в среднесрочной перспективе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5 этап -  детализация образа по сферам и направлениям комплексного развития, определение взаимосвязанных целей и задач, подготовка предложений (проектов мероприятий) для их решения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6 этап – подготовка презентаций проекта Плана для согласования и органах исполнительной власти Забайкальского края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7 этап – прохождение процедуры согласования и утверждения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8 этап – реализация Плана.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 xml:space="preserve">8. Для решения представленных задач рабочая группа вправе привлекать к работе руководителей (собственников действующих на данной территории предприятий и организаций, представителей общественных, научных и иных организаций. 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9. Рабочая группа освещает в средствах массовой информации ход работы над Планом комплексного развития муниципального района, результаты выполнения отдельных этапов работы.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10. Заседания рабочей группы проводятся в соответствии с этапами работы над формированием плана комплексного развития муниципального района. Результаты работы фиксируются в протоколах заседаний рабочей группы. Копии протоколов направляются в Департамент по развитию муниципальных образований Забайкальского края.</w:t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basedOn w:val="Style13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5:00Z</dcterms:created>
  <dc:creator>temp</dc:creator>
  <dc:description/>
  <dc:language>en-US</dc:language>
  <cp:lastModifiedBy>Зыкова Оксана Андреевна</cp:lastModifiedBy>
  <cp:lastPrinted>2021-04-27T14:44:00Z</cp:lastPrinted>
  <dcterms:modified xsi:type="dcterms:W3CDTF">2021-04-27T06:35:00Z</dcterms:modified>
  <cp:revision>2</cp:revision>
  <dc:subject/>
  <dc:title/>
</cp:coreProperties>
</file>