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____» _________ 2021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мерах по реализации Указа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              № 273-ФЗ «О противодействии коррупции», учитыва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31 июля 2020 г. № 259-ФЗ «О цифровых финансовых активах, цифровой валюте и о внесении изменений в отдельные законодательные акты Российской Федерации» и </w:t>
      </w:r>
      <w:hyperlink r:id="rId4">
        <w:r>
          <w:rPr>
            <w:rStyle w:val="InternetLink"/>
            <w:szCs w:val="28"/>
          </w:rPr>
          <w:t>Указ</w:t>
        </w:r>
      </w:hyperlink>
      <w:r>
        <w:rPr>
          <w:szCs w:val="28"/>
        </w:rPr>
        <w:t xml:space="preserve">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Cs w:val="28"/>
          <w:lang w:eastAsia="ru-RU"/>
        </w:rPr>
        <w:t xml:space="preserve">, руководствуясь статьей 38 </w:t>
      </w:r>
      <w:r>
        <w:rPr>
          <w:szCs w:val="28"/>
        </w:rPr>
        <w:t>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. включительно граждане, претендующие на замещение должностей муниципальной службы в администрации муниципального района «Город Краснокаменск и Краснокаменский район» Забайкальского края и ее (отраслевых) функциональных органах, включенных в Перечень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муниципального района «Город Краснокаменск и Краснокаменский район» Забайкальского края от 22 апреля 2015 г. № 32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www.adminkr.ru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Глава муниципального района</w:t>
        <w:tab/>
        <w:t>С.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961A563BD9D754AE6A0501815BCDEC39934D1DAF00B3B6731EBB3B56B4E5B1BB737708D26DD18B1DB4F553CIFR7A" TargetMode="External"/><Relationship Id="rId3" Type="http://schemas.openxmlformats.org/officeDocument/2006/relationships/hyperlink" Target="consultantplus://offline/ref=CBE961A563BD9D754AE6A0501815BCDEC39934DEDDFA0B3B6731EBB3B56B4E5B1BB737708D26DD18B1DB4F553CIFR7A" TargetMode="External"/><Relationship Id="rId4" Type="http://schemas.openxmlformats.org/officeDocument/2006/relationships/hyperlink" Target="consultantplus://offline/ref=CBE961A563BD9D754AE6A0501815BCDEC39B3CDCDDFD0B3B6731EBB3B56B4E5B09B76F7C8F2FC319B4CE19047AA3B91F7EA8A7CD4DE6C34FI0R7A" TargetMode="External"/><Relationship Id="rId5" Type="http://schemas.openxmlformats.org/officeDocument/2006/relationships/hyperlink" Target="consultantplus://offline/ref=CBE961A563BD9D754AE6A0501815BCDEC3983FD9DEF00B3B6731EBB3B56B4E5B09B76F7C8F2FC31CB0CE19047AA3B91F7EA8A7CD4DE6C34FI0R7A" TargetMode="External"/><Relationship Id="rId6" Type="http://schemas.openxmlformats.org/officeDocument/2006/relationships/hyperlink" Target="consultantplus://offline/ref=CBE961A563BD9D754AE6A0501815BCDEC39B3CDCDDFD0B3B6731EBB3B56B4E5B1BB737708D26DD18B1DB4F553CIFR7A" TargetMode="External"/><Relationship Id="rId7" Type="http://schemas.openxmlformats.org/officeDocument/2006/relationships/hyperlink" Target="http://www.admink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10:00Z</dcterms:created>
  <dc:creator>Десяткова</dc:creator>
  <dc:description/>
  <cp:keywords/>
  <dc:language>en-US</dc:language>
  <cp:lastModifiedBy>Ларионова Наталья</cp:lastModifiedBy>
  <cp:lastPrinted>2021-04-29T13:25:00Z</cp:lastPrinted>
  <dcterms:modified xsi:type="dcterms:W3CDTF">2021-04-29T03:50:00Z</dcterms:modified>
  <cp:revision>11</cp:revision>
  <dc:subject/>
  <dc:title>Оролролрлр</dc:title>
</cp:coreProperties>
</file>