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апреля 2021 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ind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ind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постоянной комиссии по социальной политике Совета муниципального района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Город Краснокаменск и Краснокаменский район» Забайкальского края в 2020 году</w:t>
      </w:r>
    </w:p>
    <w:p>
      <w:pPr>
        <w:pStyle w:val="Normal"/>
        <w:ind w:firstLine="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о работе постоянной комиссии по социальной политике Совета муниципального района «Город Краснокаменск и Краснокаменский район» в 2020 году, Совет муниципального района «Город Краснокаменск и Краснокаменский район» отмечает, что комиссия работу проводила согласно плану работы Совета муниципального района «Город Краснокаменск и Краснокаменский район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ётный период, учитывая ограничение массовых мероприятий в связи со сложной эпидемиологической обстановкой в муниципальном районе, связанной с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комиссия по социальной политике заседания в режиме реального времени не проводи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ко, все те вопросы, которые обсуждались и принимались  Советом на своих плановых ежемесячных заседаниях согласно Регламенту Совета, комиссия также предварительно обсуждала, и каждый раз вырабатывала свое мнение по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в своей деятельности комиссия считает вопросы социально-экономического развития муниципального района, вопросы утверждения, исполнения и контроля бюджета муниципального района, принятия основного документа - Устава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г вопросов, которые рассматриваются комиссией, не ограничивается только вопросами социальной направленности. Депутаты активно обсуждают на заседаниях и вносят свои предложения на рассмотрение Совета вопросы, касающиеся жизни сельских поселений муниципального района, развития и сохранения сельского хозяйства, в целом социально- экономического развития муниципального района, вопросы, связанные с установлением регулируемых тарифов на перевозки пассажиров автомобильным транспортом по муниципальным маршрутам муниципального района, льготах при установлении тарифов на перевозки, об установлении стоимости питания обучающихся (воспитанников) муниципальных образовательных учреж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. В связи с чем члены комиссии активно обсуждали на заседаниях Совета и высказывали свою точку зрения по этим во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36"/>
        </w:rPr>
        <w:t xml:space="preserve">Члены комиссии активно обсуждали  на заседаниях Совета вопросы приватизации муниципальных объектов, которые были внесены в повестку очередного заседания Совета, а также другие вопросы, носящие социальную направлен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смотря на то, что в связи со сложившейся эпидемиологической обстановкой в муниципальном районе по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в течение всего 2020года, когда были ограничены все публичные мероприятия, члены комиссии по социальной политике по-прежнему оставались активными, их всегда отличала и отличает активная и неравнодушная позиция по всем возникающим вопросам и проблемам, влияющим на социально- экономическое положение жителей и города, и района. </w:t>
      </w:r>
    </w:p>
    <w:p>
      <w:pPr>
        <w:pStyle w:val="Normal"/>
        <w:ind w:firstLine="708"/>
        <w:jc w:val="both"/>
        <w:rPr>
          <w:sz w:val="28"/>
          <w:szCs w:val="36"/>
        </w:rPr>
      </w:pPr>
      <w:r>
        <w:rPr>
          <w:sz w:val="28"/>
          <w:szCs w:val="36"/>
        </w:rPr>
        <w:t>Вопросы, которые комиссия считает важными и первостепенными для рассмотрения - это рост цен на продукты питания и на многие иные товары народного потребления, рост стоимости жилищно - коммунальных услуг, льготный проезд на городском пассажирском транспорте отдельных категорий населения, питание детей в школах и детских садах, техническое состояние зданий образовательных учреждений и многое другое.</w:t>
      </w:r>
    </w:p>
    <w:p>
      <w:pPr>
        <w:pStyle w:val="Normal"/>
        <w:ind w:firstLine="708"/>
        <w:jc w:val="both"/>
        <w:rPr/>
      </w:pPr>
      <w:r>
        <w:rPr>
          <w:sz w:val="28"/>
          <w:szCs w:val="36"/>
        </w:rPr>
        <w:t xml:space="preserve">Вопрос освещения сельских поселений, строительства детских спортивных площадок в сельских поселениях, который до конца еще не решен. </w:t>
      </w:r>
    </w:p>
    <w:p>
      <w:pPr>
        <w:pStyle w:val="Normal"/>
        <w:ind w:firstLine="708"/>
        <w:jc w:val="both"/>
        <w:rPr>
          <w:sz w:val="28"/>
          <w:szCs w:val="36"/>
        </w:rPr>
      </w:pPr>
      <w:r>
        <w:rPr>
          <w:sz w:val="28"/>
          <w:szCs w:val="36"/>
        </w:rPr>
        <w:t>Эти и другие вопросы по-прежнему будут рассматриваться комиссией.</w:t>
      </w:r>
    </w:p>
    <w:p>
      <w:pPr>
        <w:pStyle w:val="Normal"/>
        <w:ind w:firstLine="708"/>
        <w:jc w:val="both"/>
        <w:rPr/>
      </w:pPr>
      <w:r>
        <w:rPr>
          <w:sz w:val="28"/>
          <w:szCs w:val="36"/>
        </w:rPr>
        <w:t xml:space="preserve">За отчетный период жалоб и иных обращений от населения в комиссию не поступало, но комиссия всегда готова объективно реагировать на любые обращ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ходя из изложенного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Информацию о работе постоянной комиссии по социальной политике Совета муниципального района «Город Краснокаменск и Краснокаменский район» в 2020 год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миссии по социальной политике Совета муниципального района «Город Краснокаменск и Краснокаменский район» (Слободчиков В.И.) активизировать свою деятельность в соответствии с планами работы постоянной комиссии и планами Совета муниципального района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admink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Б.Б. Коле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04:00Z</dcterms:created>
  <dc:creator>Видеонаблюдение</dc:creator>
  <dc:description/>
  <dc:language>en-US</dc:language>
  <cp:lastModifiedBy>user</cp:lastModifiedBy>
  <cp:lastPrinted>2019-04-11T10:50:00Z</cp:lastPrinted>
  <dcterms:modified xsi:type="dcterms:W3CDTF">2021-04-14T02:04:00Z</dcterms:modified>
  <cp:revision>2</cp:revision>
  <dc:subject/>
  <dc:title>РОССИЙСКАЯ ФЕДЕРАЦИЯ</dc:title>
</cp:coreProperties>
</file>