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28"/>
      <w:bookmarkEnd w:id="0"/>
      <w:r>
        <w:rPr>
          <w:b/>
          <w:sz w:val="32"/>
          <w:szCs w:val="32"/>
        </w:rPr>
        <w:t xml:space="preserve">Российская Феде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12» апреля 2021 года</w:t>
        <w:tab/>
        <w:tab/>
        <w:tab/>
        <w:tab/>
        <w:tab/>
        <w:tab/>
        <w:t xml:space="preserve">               №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патрульно-контрольной группы и утверждения положения </w:t>
      </w:r>
      <w:r>
        <w:rPr>
          <w:b/>
          <w:bCs/>
          <w:sz w:val="28"/>
          <w:szCs w:val="28"/>
        </w:rPr>
        <w:t>о патрульных, патрульно-маневренных, маневренных и патрульно-контрольных группах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bookmarkStart w:id="1" w:name="sub_10028"/>
      <w:bookmarkEnd w:id="1"/>
      <w:r>
        <w:rPr>
          <w:bCs/>
          <w:sz w:val="28"/>
          <w:szCs w:val="28"/>
        </w:rPr>
        <w:t xml:space="preserve">Для осуществления действий в пожароопасный период, в соответствии с федеральными законами от 21 декабря 1994 года </w:t>
      </w:r>
      <w:r>
        <w:rPr>
          <w:sz w:val="28"/>
          <w:szCs w:val="28"/>
        </w:rPr>
        <w:t>№</w:t>
      </w:r>
      <w:hyperlink r:id="rId2">
        <w:r>
          <w:rPr>
            <w:rStyle w:val="InternetLink"/>
            <w:bCs/>
            <w:sz w:val="28"/>
            <w:szCs w:val="28"/>
          </w:rPr>
          <w:t xml:space="preserve"> 68-ФЗ</w:t>
        </w:r>
      </w:hyperlink>
      <w:r>
        <w:rPr>
          <w:bCs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21 декабря 1994 года </w:t>
      </w:r>
      <w:r>
        <w:rPr>
          <w:sz w:val="28"/>
          <w:szCs w:val="28"/>
        </w:rPr>
        <w:t>№</w:t>
      </w:r>
      <w:hyperlink r:id="rId3">
        <w:r>
          <w:rPr>
            <w:rStyle w:val="InternetLink"/>
            <w:bCs/>
            <w:sz w:val="28"/>
            <w:szCs w:val="28"/>
          </w:rPr>
          <w:t xml:space="preserve"> 69-ФЗ</w:t>
        </w:r>
      </w:hyperlink>
      <w:r>
        <w:rPr>
          <w:bCs/>
          <w:sz w:val="28"/>
          <w:szCs w:val="28"/>
        </w:rPr>
        <w:t xml:space="preserve"> «О пожарной безопасности», </w:t>
      </w:r>
      <w:hyperlink r:id="rId4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Забайкальского края от 03 февраля 2021 года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13-р «О первоочередных мерах по подготовке к пожароопасному сезону 2021 года», руководствуясь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(далее - администрация муниципального района)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патрульно-контрольную группу муниципального района «Город Краснокаменск и Краснокаменский район» Забайкальского кра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</w:t>
      </w:r>
      <w:hyperlink w:anchor="Par76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 патрульных, патрульно-маневренных, маневренных и патрульно-контрольных группах на территории муниципального района «Город Краснокаменск и Краснокаменский район» Забайкальского края в соответствии с приложением к настоящему постановл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главам городского и сельских поселений муниципального района «Город Краснокаменск и Краснокаменский район» Забайкальского края в срок до 01 апреля 2021 года для действий в пожароопасный период создать патрульные и патрульно-маневренные группы дл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ыявления фактов сжигания населением мусора, загораний (горения) растительности на территории поселений, входящих в состав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оведения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дентификации термических точек, определения площади пожара, направления и скорости распространения огн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мониторинга обстановк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заимодействия с Единой дежурно-диспетчерской службой муниципального района «Город Краснокаменск и Краснокаменский район» Забайкальского края (далее - ЕДДС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начальнику ОМВД России по городу Краснокаменску и Краснокаменскому району В.А.Праскову, начальнику ОНД и ПР по Краснокаменскому, Забайкальскому районам и г. Краснокаменск УНД и ПР ГУ МЧС России по Забайкальскому краю Э.Н.Михайленко в срок до 10 апреля 2021 года на пожароопасный период определить ответственных лиц для участия в работе патрульно-контрольной группы администрации муниципального района «Город Краснокаменск и Краснокаменский район» Забайкальского края в целях совместного патрулирования, осуществления контроля и мониторинга обстановки, связанных с природными пожарами, выявлению несанкционированных палов растительности, профилактической работы с населением по соблюдению правил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знать утратившими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муниципального района «Город Краснокаменск и Краснокаменский район» Забайкальского</w:t>
      </w:r>
      <w:r>
        <w:rPr>
          <w:rFonts w:cs="Times New Roman" w:ascii="Times New Roman" w:hAnsi="Times New Roman"/>
          <w:sz w:val="28"/>
          <w:szCs w:val="28"/>
        </w:rPr>
        <w:t xml:space="preserve"> края от 12.04.2018 № 41 «О создании патрульных, патрульно-маневренных, маневренных и патрульно-контрольных групп на территории муниципального района «Город Краснокаменск и Краснокаменский район» Забайкальского кра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 муниципального района «Город Краснокаменск и Краснокаменский район» Забайкальского</w:t>
      </w:r>
      <w:r>
        <w:rPr>
          <w:rFonts w:cs="Times New Roman" w:ascii="Times New Roman" w:hAnsi="Times New Roman"/>
          <w:sz w:val="28"/>
          <w:szCs w:val="28"/>
        </w:rPr>
        <w:t xml:space="preserve"> края от 13.04.2020 № 27 «О внесении изменений в постановление от 12 апреля 2018 года №41 «О создании патрульных, патрульно-маневренных, маневренных и патрульно-контрольных групп на территории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: www.adminkr.ru и вступает в силу после его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С.Н. Колпа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2.04. 2021 г.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2" w:name="Par76"/>
      <w:bookmarkEnd w:id="2"/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атрульных, патрульно-маневренных, маневренных и патрульно-контрольных группах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. Общее по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разработано в целях обеспечения единого подхода к порядку формирования и организации работы патрульных, патрульно-маневренных, маневренных и патрульно-контрольных групп в пожароопасный перио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ульные группы создаются в населенных пунктах муниципальных образований численностью от 2 до 3 человек из числа специалистов органов местного самоуправления (далее - ОМСУ), общественных деятелей соответствующего населенного пункта (волонтеров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ульно-маневренные группы создаются в населенных пунктах муниципальных образований численностью от 3 до 7 человек из числа специалистов ОМСУ, членов общественных объединений, местного населения (волонтеров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евренные группы создаются в населенных пунктах муниципальных образований численностью не менее 15 человек из числа специалистов ОМСУ, представителей оперативных служб (пожарная охрана, полиция, лесничества и др.), членов общественных объединений, местного населения (волонтеров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ульно-контрольные группы создаются из представителей надзорных органов МЧС России, МВД России, лесной охраны и общественных организаций, специалистов органов местного самоуправления. Специалисты и сотрудники групп определяются приказами ведомств, включенных в их соста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остав патрульно-контрольной группы муниципального района «Город Краснокаменск и Краснокаменский район» Забайкальского края утверждается распоряжением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. Цель и задачи груп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целью организации деятельности патрульных, патрульно-маневренных, маневренных и патрульно-контроль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ландшафтных пожаров на населенные пункт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групп являютс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ля патрульных групп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выявление фактов сжигания населением мусора, загораний (горения) растительности на территории поселений, входящих в состав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идентификация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мониторинг обстановк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ие с ЕДДС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ля патрульно-маневренных групп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фактов сжигания населением мусора на территории населенных пунктов, загораний (горения) растительности на территории поселений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дентификация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ниторинг обстановк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взаимодействие с ЕДДС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ля маневренных групп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мер для ликвидации отдельных очагов природных пожаров, создающих угрозу населенным пункта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ниторинг обстановк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ие с ЕДДС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ля патрульно-контрольных групп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надзорно-профилактической деятельности и пресечение нарушений требований пожарной безопасности, связанных  с выжиганием сухой травянистой растительности, стерни, пожнивных остатков на землях сельскохозяйственного назначения, землях запас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установление лиц, виновных в совершении административных правонарушений и принятие в отношении них мер административного воздействия с уведомлением результатов работы органов местного самоуправ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организации работы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групп организуется на протяжении всего пожароопасного периода в зависимости от класса пожарной опасности по условиям погоды и складывающейся обстанов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особой пожарной опасности организуется работа максимального количества груп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1 и 2 классе пожарной опасности, а также отсутствии данных космического мониторинга о температурных аномалиях на территории муниципального района «Город Краснокаменск и Краснокаменский район» Забайкальского края работа групп организовывается в соответствии с решением Комиссии по ЧС и ПБ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3 классе пожарной опасности организовывать работу не менее 60% количества груп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4 классе пожарной опасности организовывать работу не менее 80% количества груп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5 классе пожарной опасности организовывать работу 100% количества груп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енний период работа групп планируется исходя из погодных условий. В период климатических аномалий (превышение температурного режима и отсутствие осадков) планируется работа максимального количества сформированных груп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каждой группы заблаговременно разрабатывается и утверждается маршрут патрулир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ислокации групп определяются исходя из классов пожарной опасности по условиям погоды и складывающейся обстанов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1-3 классе силы и средства, входящие в состав групп, располагаются в местах постоянной дислок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4-5 классе, в зависимости от особенностей территорий и складывающейся обстановки, планируются посты временной дислокации сил и средств груп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групп организуется в зависимости от складывающейся обстановки и приоритетных задач на предстоящий перио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рганизации связи и периодичность передачи информации определяется из особенностей территории поселений, находящихся на территории муниципального района «Город Краснокаменск и Краснокаменский район» Забайкальского края, обеспеченности групп средствами связи. Информация о результатах работы групп ежедневно обобщается ЕДДС с 18-00 до 19-00 час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наружении группами очагов горения информация незамедлительно передается в ЕДДС для организации принятия мер по реагир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едения о планах и результатах работы групп ежедневно передаются оперативными дежурными ЕДДС в ФКУ «ЦУКС Главного управления МЧС России по Забайкальскому краю»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CD0DBF5878648FE32B159AF1C781988100D93C4489763BD50BD4895CF9982D2FF41DA3D4055B9A5429DC85FA0s5A" TargetMode="External"/><Relationship Id="rId3" Type="http://schemas.openxmlformats.org/officeDocument/2006/relationships/hyperlink" Target="consultantplus://offline/ref=041CD0DBF5878648FE32B159AF1C781989100E94C1489763BD50BD4895CF9982D2FF41DA3D4055B9A5429DC85FA0s5A" TargetMode="External"/><Relationship Id="rId4" Type="http://schemas.openxmlformats.org/officeDocument/2006/relationships/hyperlink" Target="consultantplus://offline/ref=041CD0DBF5878648FE32AF54B97024118B1B539FC74F9831E00CB842C097C6DB82B810DC69140FECAB5C9AD65D0781586AF8AEsEA" TargetMode="External"/><Relationship Id="rId5" Type="http://schemas.openxmlformats.org/officeDocument/2006/relationships/hyperlink" Target="consultantplus://offline/ref=041CD0DBF5878648FE32AF54B97024118B1B539FC74F9834E504B542C097C6DB82B810DC69060FB4A75C9FC85F07940E3BBEBA4CD586688942601EFCCAA7sF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1-03-26T17:22:00Z</cp:lastPrinted>
  <dcterms:modified xsi:type="dcterms:W3CDTF">2021-04-12T07:54:00Z</dcterms:modified>
  <cp:revision>117</cp:revision>
  <dc:subject/>
  <dc:title/>
</cp:coreProperties>
</file>