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«07» апреля  2021 года</w:t>
        <w:tab/>
        <w:tab/>
        <w:tab/>
        <w:tab/>
        <w:tab/>
        <w:tab/>
        <w:t xml:space="preserve">                       № 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на территории муниципального района «Город Краснокаменск и Краснокаменский район» Забайкальского края режима функционирования «Повышенная готовность»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ой ситуации», руководствуясь Уставом муниципального района «Город Краснокаменск и Краснокаменский район» Забайкальского края, учитывая решение Комиссии по ЧС и ОПБ муниципального района «Город Краснокаменск и Краснокаменский район» Забайкальского края (протокол от 07.04.2021 года № 6), в связи со стабилизацией  метеорологической обстановки на территории муниципального района «Город Краснокаменск и Краснокаменский район» Забайкальского края 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муниципального района «Город Краснокаменск и Краснокаменский район» Забайкальского края режим функционирования «повышенная готовность» с 07.04.2021года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муниципального района «Город Краснокаменск и Краснокаменский район» Забайкальского края от 15.03.2021 г. № 14 «О введении на территории муниципального района «Город Краснокаменск и Краснокаменкий район» Забайкальского края режима «Повышенная готовнос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администрации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right="282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С.Н. Колпаков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1-04-06T16:43:00Z</cp:lastPrinted>
  <dcterms:modified xsi:type="dcterms:W3CDTF">2021-04-07T05:24:00Z</dcterms:modified>
  <cp:revision>45</cp:revision>
  <dc:subject/>
  <dc:title/>
</cp:coreProperties>
</file>