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07» апреля  2021 года</w:t>
        <w:tab/>
        <w:tab/>
        <w:tab/>
        <w:tab/>
        <w:tab/>
        <w:tab/>
        <w:t xml:space="preserve">                       №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МБОУ «Маргуцекская СОШ» сельского поселения «Маргуцекское» муниципального района «Город Краснокаменск и Краснокаменский район» Забайкальского края режима функционирования «Чрезвычайная ситуация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руководствуясь Уставом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07.04.2021 года № 6), в связи со стабилизацией метеорологической обстановки и устранением повреждений кровли на здании МБОУ «Маргуцекская СОШ» сельского поселения «Маргуцекское» муниципального района «Город Краснокаменск и Краснокаменский район» Забайкальского края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на территории МБОУ «Маргуцекская СОШ» сельского поселения «Маргуцекское» муниципального района «Город Краснокаменск и Краснокаменский район» Забайкальского края режим функционирования «Чрезвычайная ситуация» с 07.04.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15.03.2021 г. № 13 «О введении на территории МБОУ «Маргуцекская СОШ» сельского поселения «Маргуцекское» муниципального района «Город Краснокаменск и Краснокаменкий район» Забайкальского края режима «Чрезвычайная ситуац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С.Н. Колпак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04-06T16:41:00Z</cp:lastPrinted>
  <dcterms:modified xsi:type="dcterms:W3CDTF">2021-04-07T05:23:00Z</dcterms:modified>
  <cp:revision>51</cp:revision>
  <dc:subject/>
  <dc:title/>
</cp:coreProperties>
</file>