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____»  </w:t>
      </w:r>
      <w:r>
        <w:rPr>
          <w:rFonts w:cs="Times New Roman" w:ascii="Times New Roman" w:hAnsi="Times New Roman"/>
          <w:sz w:val="28"/>
          <w:szCs w:val="28"/>
        </w:rPr>
        <w:t>__________  2021 года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№  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left="142" w:right="28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ind w:left="567" w:firstLine="567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24.01.2013 № 78/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Style18"/>
        <w:suppressAutoHyphens w:val="true"/>
        <w:spacing w:before="0" w:after="0"/>
        <w:ind w:left="567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муниципального района «Город Краснокаменск и Краснокаменский район» Забайкальского края от 11.01.2018 № 1 «</w:t>
      </w:r>
      <w:r>
        <w:rPr>
          <w:bCs/>
          <w:sz w:val="28"/>
          <w:szCs w:val="28"/>
        </w:rPr>
        <w:t>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В строке, определяющей избирательный участок № 1921, слова «</w:t>
      </w:r>
      <w:r>
        <w:rPr>
          <w:rFonts w:cs="Times New Roman" w:ascii="Times New Roman" w:hAnsi="Times New Roman"/>
          <w:sz w:val="28"/>
          <w:szCs w:val="28"/>
        </w:rPr>
        <w:t>Советская ул., 12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микрорайон Юбилейный, д.4», слова «</w:t>
      </w:r>
      <w:r>
        <w:rPr>
          <w:rFonts w:cs="Times New Roman" w:ascii="Times New Roman" w:hAnsi="Times New Roman"/>
          <w:sz w:val="28"/>
          <w:szCs w:val="28"/>
        </w:rPr>
        <w:t>Дом культуры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Соктуй-Милозанская основная общеобразовательная школа»;</w:t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строке, определяющей избирательный участок № 1922, слова «</w:t>
      </w:r>
      <w:r>
        <w:rPr>
          <w:rFonts w:cs="Times New Roman" w:ascii="Times New Roman" w:hAnsi="Times New Roman"/>
          <w:sz w:val="28"/>
          <w:szCs w:val="28"/>
        </w:rPr>
        <w:t>Мира ул., 30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Мира ул., 28», слова «</w:t>
      </w:r>
      <w:r>
        <w:rPr>
          <w:rFonts w:cs="Times New Roman" w:ascii="Times New Roman" w:hAnsi="Times New Roman"/>
          <w:sz w:val="28"/>
          <w:szCs w:val="28"/>
        </w:rPr>
        <w:t xml:space="preserve">Дом культуры», заменить словами </w:t>
      </w:r>
      <w:r>
        <w:rPr>
          <w:rFonts w:cs="Times New Roman" w:ascii="Times New Roman" w:hAnsi="Times New Roman"/>
          <w:bCs/>
          <w:sz w:val="28"/>
          <w:szCs w:val="28"/>
        </w:rPr>
        <w:t>«Ковылинская средняя общеобразовательная школа»;</w:t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 строке, определяющей избирательный участок № 1924, слова «Губина ул., 20» заменить словами «Губина ул., 26», слова «Дом культуры», заменить словами «Маргуцекская средняя общеобразовательная школа»;</w:t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В строке, определяющей избирательный участок № 1925, слова «Советская ул., 3 пом.3» заменить словами «Советская ул., 1», слова «Дом культуры», заменить словами «Юбилейнинская средняя общеобразовательная школа»;</w:t>
      </w:r>
    </w:p>
    <w:p>
      <w:pPr>
        <w:pStyle w:val="Normal"/>
        <w:suppressAutoHyphens w:val="true"/>
        <w:ind w:left="567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1.5. В строке, определяющей избирательный участок № 1926, слова «Нагорная ул., 11» заменить словами «Советская ул., 10», слова «Дом культуры», заменить словами «Куйтунская основная общеобразовательная школа»;</w:t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В строке, определяющей избирательный участок № 1929, слова «Куйбышева ул., 13» заменить словами «Куйбышева ул., 10», слова «Дом культуры», заменить словами «Кайластуйская средняя общеобразовательная школа»;</w:t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7. В строке, определяющей избирательный участок № 1930, слова «Центральная ул., 13 помещение 1» заменить словами «пер. Школьный, 10», слова «Администрация сельского поселения «Среднеаргунское»», заменить словами «Среднеаргунская основная общеобразовательная школа»;</w:t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uppressAutoHyphens w:val="true"/>
        <w:spacing w:before="0" w:after="0"/>
        <w:ind w:left="567" w:firstLine="709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ab/>
        <w:t>С.Н.Колпа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1-04-06T13:12:00Z</cp:lastPrinted>
  <dcterms:modified xsi:type="dcterms:W3CDTF">2021-04-06T04:47:00Z</dcterms:modified>
  <cp:revision>5</cp:revision>
  <dc:subject/>
  <dc:title/>
</cp:coreProperties>
</file>