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чет о развитии и результата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цедуры оценки регулирующего воздействия в муниципальном районе «Город Краснокаменск и Краснокаменский район» Забайкаль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444"/>
        <w:gridCol w:w="709"/>
        <w:gridCol w:w="84"/>
        <w:gridCol w:w="908"/>
      </w:tblGrid>
      <w:tr>
        <w:trPr>
          <w:trHeight w:val="1002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ОБЩИЕ СВЕДЕНИЯ</w:t>
            </w:r>
          </w:p>
        </w:tc>
      </w:tr>
      <w:tr>
        <w:trPr>
          <w:trHeight w:val="6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составления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>23 марта 2021 г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.</w:t>
            </w:r>
          </w:p>
        </w:tc>
      </w:tr>
      <w:tr>
        <w:trPr>
          <w:trHeight w:val="964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НОРМАТИВНОЕ ПРАВОВОЕ ЗАКРЕПЛЕНИЕ ИНСТИТУТА ОЦЕНКИ РЕГУЛИРУЮЩЕГО ВОЗДЕЙСТВИЯ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. Определен орган, ответственный за внедрение процедуры оценки регулирующего воздействия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39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района «Город Краснокаменск и Краснокаменский район» Забайкаль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дминистрации муниципального района «Город Краснокаменск и Краснокаменский район» Забайкальского края от 25.07.2017 № 84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Об утверждении порядка проведения оценки регулирующего воздействия проектов нормативных правовых актов администрации муниципального район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Город Краснокаменск и Краснокаменский район» Забайкальского края, затрагивающих вопросы осуществления предпринимательской и инвестиционной деятельности, и экспертизы действующих нормативных правовых актов администрации муниципального района «Город Краснокаменск и Краснокаменский район» Забайкальского края, затрагивающих вопросы осуществления предпринимательской и инвестиционной деятельност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полное наименование уполномоченного органа, реквизиты муниципального нормативного правового ак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2. Предметная область оценки регулирующего воздейств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регулирующего воздействия проводится в отношении проектов нормативных правовых актов администрации муниципального района «Город Краснокаменск и Краснокаменский район» Забайкальского края, затрагивающих вопросы осуществления предпринимательской и инвестиционной деятельности и экспертизы действующих нормативных правовых актов, затрагивающих вопросы осуществления предпринимательской и инвестицион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указать предметную область проведения оценки регулирующего воздейств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дминистрации муниципального района «Город Краснокаменск и Краснокаменский район» Забайкальского края от 25.07.2017 № 84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Об утверждении порядка проведения оценки регулирующего воздействия проектов нормативных правовых актов администрации муниципального район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Город Краснокаменск и Краснокаменский район» Забайкальского края, затрагивающих вопросы осуществления предпринимательской и инвестиционной деятельности, и экспертизы действующих нормативных правовых актов администрации муниципального района «Город Краснокаменск и Краснокаменский район» Забайкальского края, затрагивающих вопросы осуществления предпринимательской и инвестиционной деятель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реквизиты муниципального нормативного правового акта, определяющего (уточняющего) данную сфер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. Утвержден порядок проведения оценки регулирующего воздейств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36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дминистрации муниципального района «Город Краснокаменск и Краснокаменский район» Забайкальского края от 25.07.2017 № 84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Об утверждении порядка проведения оценки регулирующего воздействия проектов нормативных правовых актов администрации муниципального район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Город Краснокаменск и Краснокаменский район» Забайкальского края, затрагивающих вопросы осуществления предпринимательской и инвестиционной деятельности, и экспертизы действующих нормативных правовых актов администрации муниципального района «Город Краснокаменск и Краснокаменский район» Забайкальского края, затрагивающих вопросы осуществления предпринимательской и инвестиционной деятельности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реквизиты муниципального нормативного правового акта, регламентирующего процедуру проведения оценки регулирующего воздейств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.1. В соответствии с порядком, оценка регулирующего воздействия проводится:</w:t>
            </w:r>
          </w:p>
        </w:tc>
      </w:tr>
      <w:tr>
        <w:trPr>
          <w:trHeight w:val="85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органом, ответственным за внедрение процедуры оценки регулирующего воздействия является И.о.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)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85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самостоятельно органами-разработчиками проектов муниципальных нормативных правовых актов ______________________________________________ 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место для текстового описания)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иное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место для текстового описания)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.2. Оценка регулирующего воздействия проводится, начиная со стадии обсуждения идеи (концепции) нового правового регулирован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подготовке проекта НПА разработчик осуществляет следующие действ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определяет проблемы, на решение которых направлен предполагаемый проект НП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) определяет цель введения предполагаемого регулирования и обоснование их соответствия законодательству Российской Федерации и Забайкальского края; НП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го района «Город Краснокаменск и Краснокаменский район» Забайкальского края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 выявляет и описывает все возможные варианты достижения поставленных целей (решения иными правовыми, информационными или организационными средствами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) обосновывает предполагаемое  правовое регулирование в части положений, которыми изменяется содержание или порядок полномочи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и муниципального района «Город Краснокаменск и Краснокаменский район» Забайкальского кра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указать соответствующие положения муниципальных нормативных правовых ак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.3. При проведении оценки регулирующего воздействия учитывается степень регулирующего воздействия проектов муниципального нормативных правовых актов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36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В проекта НПА проводится с учетом степени регулирующего воздействия положений, содержащихся в проекте НП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указать соответствующие положения муниципальных нормативных правовых ак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.4. Срок проведения публичных консультаций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eastAsia="ru-RU"/>
              </w:rPr>
              <w:t>5 - 20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дней</w:t>
            </w:r>
          </w:p>
        </w:tc>
      </w:tr>
      <w:tr>
        <w:trPr>
          <w:trHeight w:val="585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консультации проводятся в теч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пяти рабочих дней со дня размещения на официальном сайт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домления о проведении публичных консультаций - в отношении проектов НП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щих положения, имеющие низкую степень регулирующего воздейств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десяти рабочих дней со дня размещения на официальном сайт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домления о проведении публичных консультаций - в отношении проектов НП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щих положения, имеющие среднюю степень регулирующего воздейств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двадцати календарных дней со дня размещения на официальном портале уведомления 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и публичных консультаций - в отношении проектов НПА, содержащ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жения, имеющие высокую степень регулирующего воз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указать соответствующие положения муниципальных нормативных правовых ак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.5. Срок подготовки заключения об оценке регулирующего воздейств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eastAsia="ru-RU"/>
              </w:rPr>
              <w:t>5 - 10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рабочихдней</w:t>
            </w:r>
          </w:p>
        </w:tc>
      </w:tr>
      <w:tr>
        <w:trPr>
          <w:trHeight w:val="585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олномоченный орган проводит ОРВ проекта НПА и составляет заключение об ОРВ проекта НПА в теч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пяти рабочих дней со дня поступления документов, проектов НПА содержащих положения, имеющие низкую степен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улирующего воздейств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 семи рабочих дней со дня поступления документов, проектов НПА содержащих положения, имеющие среднюю степен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улирующего воздейств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) десяти рабочих дней со дня поступления документов, проектов НПА содержащих положения, имеющие высокую степен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улирующего воздейств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указать соответствующие положения муниципальных нормативных правовых ак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4. Нормативно закреплен механизм учета выводов, содержащихся в заключениях об оценке регулирующего воздействия: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386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язательный учет выводов, содержащихся в заключ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обработки предложений, полученных в ходе прове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х консультаций учитываются при подготовке заключения об ОР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ПА.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указать соответствующие положения муниципальных нормативных правовых актов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741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пециальная процедура урегулирования разногласий 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указать соответствующие положения муниципальных нормативных правовых актов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а / нет</w:t>
            </w:r>
          </w:p>
        </w:tc>
      </w:tr>
      <w:tr>
        <w:trPr>
          <w:trHeight w:val="585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ые механизмы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указать соответствующие положения муниципальных нормативных правовых актов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а / нет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5. Нормативно закреплен порядок проведения экспертизы действующих муниципальных нормативных правовых актов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21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дминистрации муниципального района «Город Краснокаменск и Краснокаменский район» Забайкальского края от 25.07.2017 № 84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Об утверждении порядка проведения оценки регулирующего воздействия проектов нормативных правовых актов администрации муниципального район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Город Краснокаменск и Краснокаменский район» Забайкальского края, затрагивающих вопросы осуществления предпринимательской и инвестиционной деятельности, и экспертизы действующих нормативных правовых актов администрации муниципального района «Город Краснокаменск и Краснокаменский район» Забайкальского края, затрагивающих вопросы осуществления предпринимательской и инвестиционной деятельност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реквизиты муниципального нормативного правового акта, регламентирующего процедуру проведения экспертизы)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6. Нормативно закреплен порядок проведения мониторинга фактического воздействия муниципальных нормативных правовых актов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21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дминистрации муниципального района «Город Краснокаменск и Краснокаменский район» Забайкальского края от 25.07.2017 № 84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Об утверждении порядка проведения оценки регулирующего воздействия проектов нормативных правовых актов администрации муниципального район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Город Краснокаменск и Краснокаменский район» Забайкальского края, затрагивающих вопросы осуществления предпринимательской и инвестиционной деятельности, и экспертизы действующих нормативных правовых актов администрации муниципального района «Город Краснокаменск и Краснокаменский район» Забайкальского края, затрагивающих вопросы осуществления предпринимательской и инвестиционной деятельност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реквизиты муниципального нормативного правового акта, регламентирующего порядок проведения мониторинга фактического воздействия)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7. Требование проведения анализа альтернативных вариантов регулирования в ходе проведения процедуры ОРВ закреплено в нормативных актах муниципального образован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реквизиты нормативного правового акта, регламентирующего порядок проведения мониторинга фактического воздействия)</w:t>
            </w:r>
          </w:p>
        </w:tc>
      </w:tr>
      <w:tr>
        <w:trPr>
          <w:trHeight w:val="964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ПРАКТИЧЕСКИЙ ОПЫТ ПРОВЕДЕНИЯ ОЦЕНКИ РЕГУЛИРУЮЩЕГО ВОЗДЕЙСТВИЯ ПРОЕКТОВ НОРМАТИВНЫХ ПРАВОВЫХ АКТОВ И ЭКСПЕРТИЗЫ НОРМАТИВНЫХ ПРАВОВЫХ АКТОВ</w:t>
            </w:r>
          </w:p>
        </w:tc>
      </w:tr>
      <w:tr>
        <w:trPr>
          <w:trHeight w:val="680" w:hRule="atLeast"/>
        </w:trPr>
        <w:tc>
          <w:tcPr>
            <w:tcW w:w="8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. Практический опыт проведения оценки регулирующего воздейств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есть </w:t>
            </w:r>
          </w:p>
        </w:tc>
      </w:tr>
      <w:tr>
        <w:trPr>
          <w:trHeight w:val="680" w:hRule="atLeast"/>
        </w:trPr>
        <w:tc>
          <w:tcPr>
            <w:tcW w:w="8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щее количество подготовленных заключений об оценке регулирующего воздейств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количество положительных заключений об оценке регулирующего воздейств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количество отрицательных заключений об оценке регулирующего воздейств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2. Количество поступивших предложений и замечаний, в среднем на один проект муниципального нормативного правового акта, проходивший оценку регулирующего воздейств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при наличии, указать прочие статистические данн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3. Оценка регулирующего воздействия проектов муниципальных нормативных правовых в установленной предметной области проводится на систематической основ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4. Проводится анализ альтернативных вариантов регулирования в ходе проведения процедуры оценки регулирующего воздейств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footnoteReference w:id="3"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при наличии указать статистические данн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5. Варианты предлагаемого правового регулирования  оцениваются на основе использования количественных метод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footnoteReference w:id="4"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при наличии указать статистические данн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6. Проводится экспертиза муниципальных нормативных правовых актов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17"/>
                <w:szCs w:val="17"/>
                <w:lang w:eastAsia="ru-RU"/>
              </w:rPr>
              <w:t>Экспертиза действующего НПА осуществляется на основании предложений о проведении экспертизы действующего НПА, поступивших разработчику от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17"/>
                <w:szCs w:val="17"/>
                <w:lang w:eastAsia="ru-RU"/>
              </w:rPr>
              <w:t>1) органов государственной власти Забайкальского кра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17"/>
                <w:szCs w:val="17"/>
                <w:lang w:eastAsia="ru-RU"/>
              </w:rPr>
              <w:t>2) органов местного самоуправ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17"/>
                <w:szCs w:val="17"/>
                <w:lang w:eastAsia="ru-RU"/>
              </w:rPr>
              <w:t>3) уполномоченного по защите прав предпринимателей в Забайкальском кра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17"/>
                <w:szCs w:val="17"/>
                <w:lang w:eastAsia="ru-RU"/>
              </w:rPr>
              <w:t>4) научно-исследовательских, общественных и иных организа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17"/>
                <w:szCs w:val="17"/>
                <w:lang w:eastAsia="ru-RU"/>
              </w:rPr>
              <w:t>5) субъектов предпринимательской и инвестиционной деятельности, их ассоциаций и союз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17"/>
                <w:szCs w:val="17"/>
                <w:lang w:eastAsia="ru-RU"/>
              </w:rPr>
              <w:t>6) иных ли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при наличии указать статистические данн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7. Проводится мониторинг фактического воздействия муниципальных нормативных правовых актов, проекты которых проходили процедуру оценки регулирующего воздейств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при наличии указать статистические данн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8. Процедура оценки регулирующего воздействия проводится в соответствии с методическими рекомендациям Минэкономразвития Российской Федерации, Минэкономразвития Забайкальского кра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964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. ИНФОРМАЦИОННАЯ, ОБРАЗОВАТЕЛЬНАЯ И ОРГАНИЗАЦИОННАЯ ПОДДЕРЖКА ПРОВЕДЕНИЯ ОЦЕНКИ РЕГУЛИРУЮЩЕГО ВОЗДЕЙСТВИЯ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. Утверждены методические рекомендации по проведению оценки регулирующего воздейств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реквизиты муниципального нормативного правового акта, утверждающего  методические рекомендации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2. Утверждены типовые формы документов, необходимые для проведения процедуры оценки регулирующего воздейств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footnoteReference w:id="5"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реквизиты муниципального нормативного правового акта, утверждающего типовые формы докумен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3. При проведении оценки регулирующего воздействия используется специализированный интернет-портал, сайт уполномоченного органа: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http://adminkr.ru/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указать электронный адре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4. Муниципальные нормативные правовые акты, а также методические документы по оценке регулирующего воздействия размещены на специализированном  интернет-портале, официальном сайте уполномоченного органа: http://adminkr.ru/index.php/doc/ocreg2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указать электронный адре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36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5. Заключения об оценке регулирующего воздействия размещены на специализированном интернет-портале, официальном сайте уполномоченного органа: http://adminkr.ru/index.php/doc/ocreg2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указать электронный адрес)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6. Информация о проведении публичных консультациях размещается на специализированном  интернет-портале, официальном сайте уполномоченного органа: http://adminkr.ru/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указать электронный адре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7. Для публикации информации по оценке регулирующего воздействия используются другие интернет-ресурсы 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указать электронный адре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8. Специалисты органов местного самоуправления прошли обучение (повышение квалификации) в части оценки регулирующего воздейств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указать дату, программу обучения (повышения квалификации) или вид мероприятия)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9. Проведены мероприятия посвященные теме оценки регулирующего воздейств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указать дату, место, вид мероприят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10. Проведены или проводятся мероприятия по информационной поддержке института оценки регулирующего воздействия в СМИ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указать как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1. Создан совет / рабочая группа по оценке регулирующего воздейств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реквизиты документов, утверждающих состав и функции указанного совета/рабочей групп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2. Заключены соглашения о взаимодействии с бизнес-ассоциациями (объединениями) при проведении оценки регулирующего воздейств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при наличии, указать с кем)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3. Заключено соглашение о взаимодействии с Минэкономразвития Забайкальского кра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яется не в режиме разовых, пилотных оценок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ражается в заключении об оценке регулирующего воздействия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ражается в заключении об оценке регулирующего воздействия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рма уведомления, форма сводного отчета, форма сводки предложений, форма заключения об ОРВ, прочие формы докумен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basedOn w:val="Style14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28:00Z</dcterms:created>
  <dc:creator>Зыкова Оксана Андреевна</dc:creator>
  <dc:description/>
  <dc:language>en-US</dc:language>
  <cp:lastModifiedBy>Зыкова Оксана Андреевна</cp:lastModifiedBy>
  <cp:lastPrinted>2020-02-27T10:47:00Z</cp:lastPrinted>
  <dcterms:modified xsi:type="dcterms:W3CDTF">2021-03-23T05:35:00Z</dcterms:modified>
  <cp:revision>4</cp:revision>
  <dc:subject/>
  <dc:title/>
</cp:coreProperties>
</file>