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1 года                                                                  г.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работников муниципальных бюджетных учрежде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едствами индивидуальной защиты (маски, перчатки) в период сложной эпидемиологической обстановк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 связи с распространением новой коронавирусной инфекции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консультант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.Ю. Сургутской, комиссия отмечает: на территории муниципального района функционирует 51 бюджетное подведомственное учреждение, из них учреждений образования – 46, учреждений культуры – 5, где работает 1741 человек. Потребность учреждений в средствах защиты (одноразовыми масками, дезинфицирующими средствами и перчатками) в 2020 году была обеспечена только частично от требуемых объемов в связи с отсутствием средств на их приобретение. Персоналом дошкольных образовательных учреждений применяются маски многоразового использования. Сотрудники образовательных учреждений, участвующие в приготовлении и раздаче пищи, полностью обеспечены необходимым количеством масок и перчаток, приобретаемых преимущественно за счет внебюджетных средств учреждений. Дезинфицирующие средства имеются в полном объеме. Потребность в 2020 году на обеспечение работников средствами индивидуальной защиты (маски, перчатки), дезинфицирующими средствами составляла 80 млн 444 тыс., фактические затраты составили 2 млн 303 тыс., из них на одноразовые маски – 112,227 тыс. руб., на дезинфицирующие средства - 5016,5 тыс. руб., на перчатки – 174,333 тыс. руб.</w:t>
      </w:r>
      <w:r>
        <w:rPr/>
        <w:t xml:space="preserve"> </w:t>
      </w:r>
      <w:r>
        <w:rPr>
          <w:sz w:val="28"/>
          <w:szCs w:val="28"/>
        </w:rPr>
        <w:t>Источники финансирования: краевой бюджет, местный бюджет, внебюджетные средства учреждений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роническое отсутствие средств на мероприятия по охране труда (приобретение СИЗ, проведение периодических медицинских осмотров, проведение специальной оценки условий труда) в муниципальных бюджетных учреждениях, ежегодное недофинансирование из краевого и местного бюджетов на указанные мероприятия является большой проблемой для работодателя – руководителя муниципального учреждения в вопросах соблюдения норм действующего законодательства.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</w:t>
        <w:softHyphen/>
        <w:t>нять к сведению информацию</w:t>
      </w:r>
      <w:r>
        <w:rPr>
          <w:rFonts w:eastAsia="Calibri"/>
          <w:sz w:val="28"/>
          <w:szCs w:val="28"/>
          <w:lang w:eastAsia="en-US"/>
        </w:rPr>
        <w:t xml:space="preserve"> О.Ю. Сургутской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екомендовать руководителям муниципальных бюджетных учреждений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>- учитывая сложившуюся обстановку, связанную с 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существлять трудовую деятельность в соответствии с комплексом ограничительных и иных мероприятий, установленных постановлением Губернатора Забайкальского края от 08 апреля 2020 года №30 и  рекомендациями  Роспотребнадзора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финансирование мероприятий по охране труд в необходимых объемах;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лях улучшения условий труда работников использовать право на финансирование предупредительных мер по сокращению производственного травматизма и профессиональных заболеваний за счет средств ФСС, своевременно подавать заявки в ГУ  - Забайкальское региональное отделение Фонда социального страхования Российской Федерации. Ежегодно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С.Н. Колпак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21-02-16T10:39:00Z</cp:lastPrinted>
  <dcterms:modified xsi:type="dcterms:W3CDTF">2021-02-16T01:40:00Z</dcterms:modified>
  <cp:revision>75</cp:revision>
  <dc:subject/>
  <dc:title/>
</cp:coreProperties>
</file>