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1 года                                                                  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Закона Забайкальского края от 29 декабря  2008 го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муниципального района «Город Краснокаменск и Краснокаменский район» Забайкальского края в 2020 году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консультанта комитета экономического и территориального развития администрации муници</w:t>
        <w:softHyphen/>
        <w:t>паль</w:t>
        <w:softHyphen/>
        <w:t>ного района «Город Краснокаменск и Краснокаменский район» Забай</w:t>
        <w:softHyphen/>
        <w:t>кальского края О.Ю. Сургутской, комиссия отмечает: на территории муниципального района осуществляют свою деятельность 321 организация и 241 индивидуальный предприниматель, имеющие наемных работников, общее количество занятых в экономике граждан на 01 октября 2020 года составляло 17565 чел.</w:t>
      </w:r>
      <w:r>
        <w:rPr/>
        <w:t xml:space="preserve"> </w:t>
      </w:r>
      <w:r>
        <w:rPr>
          <w:sz w:val="28"/>
          <w:szCs w:val="28"/>
        </w:rPr>
        <w:t>Из 955 индивидуальных предпринимателей 714 осуществляют деятельность без наемных работников, 150 человек оформились как самозанятые, 380 человек заняты в личных подсобных хозяйствах.</w:t>
      </w:r>
      <w:r>
        <w:rPr/>
        <w:t xml:space="preserve"> </w:t>
      </w:r>
      <w:r>
        <w:rPr>
          <w:sz w:val="28"/>
          <w:szCs w:val="28"/>
        </w:rPr>
        <w:t>Работников, занятых на тяжелых работах и на работах с вредными и/или опасными условиями труда – 49 %, в т.ч. женщин – 32,6 %.</w:t>
      </w:r>
      <w:r>
        <w:rPr/>
        <w:t xml:space="preserve"> </w:t>
      </w:r>
      <w:r>
        <w:rPr>
          <w:sz w:val="28"/>
          <w:szCs w:val="28"/>
        </w:rPr>
        <w:t>Специальную оценку условий труда в 2020 году полностью или частично провели 15 организаций на 1819 рабочих местах, на которых занято 2359 работников.</w:t>
      </w:r>
      <w:r>
        <w:rPr/>
        <w:t xml:space="preserve"> О</w:t>
      </w:r>
      <w:r>
        <w:rPr>
          <w:sz w:val="28"/>
          <w:szCs w:val="28"/>
        </w:rPr>
        <w:t>бучение по охране труда прошли 366 человек (руководители, специалисты), из них в учебных центрах ГАПОУ «Краснокаменский горно-промышленный техникум», ГПОУ «Краснокаменский промышленно-технологический техникум» - 186 человек, остальные работники обучены дистанционно за пределами региона.</w:t>
      </w:r>
      <w:r>
        <w:rPr/>
        <w:t xml:space="preserve"> </w:t>
      </w:r>
      <w:r>
        <w:rPr>
          <w:sz w:val="28"/>
          <w:szCs w:val="28"/>
        </w:rPr>
        <w:t>Потребность в обучении на 2021 год предварительно составляет 222 человека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на территории муниципального района зарегистрировано 7 несчастных случаев на производстве, 7 пострадавших, из них 2 работника получили травмы тяжелой степени. Коэффициент частоты травматизма составил 0,4 Кч.  У 10 больных (9 работников ПАО «ППГХО», 1 – врач ГАУЗ «КБ №4») установлены профессиональные заболевания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стояния условий и охраны труда проведен в организациях, осуществляющих добычу полезных ископаемых; в организациях, осуществляющих деятельность в сфере сельского хозяйства.</w:t>
      </w:r>
      <w:r>
        <w:rPr/>
        <w:t xml:space="preserve"> </w:t>
      </w:r>
      <w:r>
        <w:rPr>
          <w:sz w:val="28"/>
          <w:szCs w:val="28"/>
        </w:rPr>
        <w:t>В результате проведения обследования работодателям подготовлены справки с рекомендациями по устранению нарушений норм трудового законодательства, обновлению, систематизированию документов по охране труда. Финансовое обеспечение предупредительных мер профилактики травматизма и профессиональных заболеваний из ФСС России получили 13 организаций на общую сумму 6 млн 791 тыс. 84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ие осмотры организуются на базе ФГБУЗ «МСЧ №107» ФМБА России, ГАУЗ «Краевая больница №4», охвачено входящими и периодическими медицинскими осмотрами 75 % работ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ность работников сертифицированными средствами индивидуальной защиты в 2020 году составила 90%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аты на реализацию мероприятий по охране труда в 2020 году составили 468 774,17 тыс. руб., в целом на 1 человека израсходовано 36,69 тыс. руб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билитационно-восстановительное, санаторно-курортное лечение в 2020 году получили 105 работников, израсходовано 6 524 тыс. руб. Количество работников, получивших реабилитационно-восстановительное лечение, снизилось в 4 раза по причине введения ограничительных мероприятий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ый контроль проведен в 8 подведомственных учреждениях -  учреждения образования - 4 организации, учреждения культуры - 4 организации, 5 плановых проверок, 3 внеплановые. В ходе проведения проверочных мероприятий установлены нарушения трудового законодательства в части оформления трудового договора, рабочего времени и времени отдыха, оплаты и нормирования труда, соблюдения гарантий и компенсаций, предоставляемых работникам, трудового распорядка и дисциплины труда, привлечено к ответственности 1 должностное лицо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</w:t>
        <w:softHyphen/>
        <w:t xml:space="preserve">нять к сведению информацию О.Ю. Сургутской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Администрации муниципального района</w:t>
      </w:r>
      <w:r>
        <w:rPr>
          <w:sz w:val="28"/>
          <w:szCs w:val="28"/>
        </w:rPr>
        <w:t xml:space="preserve"> «Город Краснокаменск и Краснокаменский район» Забайкальского края (консультанту отдела КЭТР Сургутской О.Ю.) продолжить исполнение отдельных государственных полномочий в сфере труда в соответствии с утвержденным планом работы на 2021 год;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Руководителям организаций, индивидуальным предпринимателям, осуществляющим деятельность на территории муниципального района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еспечить финансирование мероприятий по улучшению условий труда в необходимых объемах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обязательных предварительных и периодических медицинских осмотров в порядке, установленном приказом Минздравсоцразвития Российской Федерации от 12 апреля 2011 года №302н  (действует до 01 апреля 2021 года), с 01 апреля 2021 года в соответствии с Приказом Минтруда России №988н, Минздрава России №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обеспечивать работников предприятий и организаций в полном объеме сертифицированными специальной одеждой, специальной обувью и средствами индивидуальной защиты; контролировать их использование в процессе осуществления трудов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ее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ГУ Забайкальское региональное отделение Фонда социального страхования Российской Федер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С.Н. Колпа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0-02-19T11:12:00Z</cp:lastPrinted>
  <dcterms:modified xsi:type="dcterms:W3CDTF">2021-02-15T02:44:00Z</dcterms:modified>
  <cp:revision>67</cp:revision>
  <dc:subject/>
  <dc:title/>
</cp:coreProperties>
</file>