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01" w:leader="none"/>
        </w:tabs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 Забайкальского края</w:t>
      </w:r>
    </w:p>
    <w:p>
      <w:pPr>
        <w:pStyle w:val="Normal"/>
        <w:spacing w:before="4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240" w:after="0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«12» марта 2021 года </w:t>
        <w:tab/>
        <w:t xml:space="preserve">   </w:t>
        <w:tab/>
        <w:tab/>
        <w:tab/>
        <w:tab/>
        <w:tab/>
        <w:tab/>
        <w:t xml:space="preserve">          № 112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131445</wp:posOffset>
                </wp:positionV>
                <wp:extent cx="6074410" cy="1130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ередаче имущества (площадки накопления твердых коммунальных отходов) в собственность сельских поселений «Ковылинское», «Маргуцекское», «Юбилейнинское», «Целиннинское»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3pt;height:89.05pt;mso-wrap-distance-left:9.05pt;mso-wrap-distance-right:9.05pt;mso-wrap-distance-top:0pt;mso-wrap-distance-bottom:0pt;margin-top:10.3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ередаче имущества (площадки накопления твердых коммунальных отходов) в собственность сельских поселений «Ковылинское», «Маргуцекское», «Юбилейнинское», «Целиннинское»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Забайкальского края от 10 апреля 2014 № 188 «Об утверждении государственной программы Забайкальского края «Охрана окружающей среды» (в ред. Постановления Правительства Забайкальского края от 26 марта 2019 № 93), руководствуясь статьей 38 Устава муниципального района «Город Краснокаменск и Краснокаменский район» Забайкальского края: 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ередать в комитет по управлению муниципальным имуществом администрации муниципального района «Город Краснокаменск и Краснокаменский район» Забайкальского края имущество согласно прилагаемому перечню (приложение № 1)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муниципального района «Город Краснокаменск и Краснокаменский район» Забайкальского края передать имущество в собственность сельских поселений «Ковылинское», «Маргуцекское», «Юбилейнинское», «Целиннинское» муниципального района «Город Краснокаменск и Краснокаменский район» Забайкальского края согласно прилагаемому перечню (приложение № 2)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А.И.Луговского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</w:t>
        <w:tab/>
        <w:tab/>
        <w:tab/>
        <w:tab/>
        <w:t>С.Н. Колпаков</w:t>
      </w:r>
    </w:p>
    <w:p>
      <w:pPr>
        <w:pStyle w:val="Normal"/>
        <w:spacing w:before="75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0:52:00Z</dcterms:created>
  <dc:creator>Зыкова Оксана Андреевна</dc:creator>
  <dc:description/>
  <cp:keywords/>
  <dc:language>en-US</dc:language>
  <cp:lastModifiedBy>rhadmin</cp:lastModifiedBy>
  <cp:lastPrinted>2021-03-12T10:05:00Z</cp:lastPrinted>
  <dcterms:modified xsi:type="dcterms:W3CDTF">2021-03-15T04:19:00Z</dcterms:modified>
  <cp:revision>17</cp:revision>
  <dc:subject/>
  <dc:title/>
</cp:coreProperties>
</file>