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еятельности Контрольно-счетной палаты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деятельности КСП</w:t>
      </w:r>
    </w:p>
    <w:p>
      <w:pPr>
        <w:pStyle w:val="Normal"/>
        <w:jc w:val="both"/>
        <w:rPr/>
      </w:pPr>
      <w:r>
        <w:rPr/>
        <w:tab/>
        <w:t>Контрольно-счетная палата муниципального района (далее – Контрольно-счетная палата, КСП) является постоянно действующим органом внешнего муниципального финансового контроля. Полномочия Контрольно-счетной палаты определены частями 2 и 3 статьи 9 Федерального закона от 07.02.2011г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пунктом 8.1. Положения о Контрольно-счетной палате муниципального района, утвержденного решением Совета муниципального района от 15.02.2012г № 10.</w:t>
      </w:r>
    </w:p>
    <w:p>
      <w:pPr>
        <w:pStyle w:val="Normal"/>
        <w:ind w:firstLine="708"/>
        <w:jc w:val="both"/>
        <w:rPr/>
      </w:pPr>
      <w:r>
        <w:rPr/>
        <w:t>Также, по соглашениям, заключенным в соответствии с пунктом 11 статьи 3 Федерального закона от 07.02.2011г № 6-ФЗ, Контрольно-счетной палате муниципального района передана часть полномочий контрольно-счетных органов по осуществлению внешнего муниципального финансового контроля 9 сельских поселений и 1 городского поселения, входящих в состав муниципального района.</w:t>
      </w:r>
    </w:p>
    <w:p>
      <w:pPr>
        <w:pStyle w:val="Normal"/>
        <w:ind w:firstLine="708"/>
        <w:jc w:val="both"/>
        <w:rPr/>
      </w:pPr>
      <w:r>
        <w:rPr/>
        <w:t>Штатная и фактическая численность сотрудников Контрольно-счетной палаты муниципального района составляет 2 человека.</w:t>
      </w:r>
    </w:p>
    <w:p>
      <w:pPr>
        <w:pStyle w:val="Normal"/>
        <w:ind w:firstLine="709"/>
        <w:jc w:val="both"/>
        <w:rPr/>
      </w:pPr>
      <w:r>
        <w:rPr/>
        <w:t>В рамках своих полномочий, в 2020 году КСП проведено всего 40 мероприятий, из них:</w:t>
      </w:r>
    </w:p>
    <w:p>
      <w:pPr>
        <w:pStyle w:val="Normal"/>
        <w:ind w:firstLine="709"/>
        <w:jc w:val="both"/>
        <w:rPr/>
      </w:pPr>
      <w:r>
        <w:rPr/>
        <w:t>- 8 контрольных мероприятий;</w:t>
      </w:r>
    </w:p>
    <w:p>
      <w:pPr>
        <w:pStyle w:val="Normal"/>
        <w:ind w:firstLine="709"/>
        <w:jc w:val="both"/>
        <w:rPr/>
      </w:pPr>
      <w:r>
        <w:rPr/>
        <w:t>- 32 экспертно-аналитическое меропри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ind w:firstLine="709"/>
        <w:jc w:val="both"/>
        <w:rPr/>
      </w:pPr>
      <w:r>
        <w:rPr/>
        <w:t>За отчетный период Контрольно-счетной палатой муниципального района проведено всего 8 контрольных мероприятий, из них:</w:t>
      </w:r>
    </w:p>
    <w:p>
      <w:pPr>
        <w:pStyle w:val="Normal"/>
        <w:ind w:firstLine="709"/>
        <w:jc w:val="both"/>
        <w:rPr/>
      </w:pPr>
      <w:r>
        <w:rPr/>
        <w:t>- 1 мероприятие по контролю за законностью, результативностью (обоснованностью и целесообразн6остью) использования средств Дорожного фонда муниципального района;</w:t>
      </w:r>
    </w:p>
    <w:p>
      <w:pPr>
        <w:pStyle w:val="Normal"/>
        <w:ind w:firstLine="709"/>
        <w:jc w:val="both"/>
        <w:rPr/>
      </w:pPr>
      <w:r>
        <w:rPr/>
        <w:t>- 1 ревизия финансово-хозяйственной деятельности казенного учреждения;</w:t>
      </w:r>
    </w:p>
    <w:p>
      <w:pPr>
        <w:pStyle w:val="Normal"/>
        <w:ind w:firstLine="709"/>
        <w:jc w:val="both"/>
        <w:rPr/>
      </w:pPr>
      <w:r>
        <w:rPr/>
        <w:t>- 2 проверки по вопросу соблюдения установленного порядка владения, пользова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1 мероприятие по контролю за законностью, результативностью (обоснованностью и целесообразн6остью) использования средств бюджета муниципального района, поступивших в бюджеты поселений, входящих в состав муниципального района;</w:t>
      </w:r>
    </w:p>
    <w:p>
      <w:pPr>
        <w:pStyle w:val="Normal"/>
        <w:ind w:firstLine="709"/>
        <w:jc w:val="both"/>
        <w:rPr/>
      </w:pPr>
      <w:r>
        <w:rPr/>
        <w:t>- 3 мероприятия по контролю за законностью, результативностью (обоснованностью и целесообразн6остью) использования средств межбюджетных трансфертов, поступивших из бюджета Забайкальского края в бюджет муниципального района.</w:t>
      </w:r>
    </w:p>
    <w:p>
      <w:pPr>
        <w:pStyle w:val="Normal"/>
        <w:ind w:firstLine="709"/>
        <w:jc w:val="both"/>
        <w:rPr/>
      </w:pPr>
      <w:r>
        <w:rPr/>
        <w:t>В рамках 6 контрольных мероприятий, в целях исполнения требований ст.98 Федерального закона №44-ФЗ от 05.04.2013 «О контрактной системе в сфере закупок товаров, работ, услуг для обеспечения государственных и муниципальных нужд», проведен аудит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проверенных бюджетных средств составил 379 895,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ведении контрольных мероприятий охвачено 23 объекта, из них 19 органов местного самоуправления, 4 муниципальных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 составлено 23 акта. </w:t>
      </w:r>
    </w:p>
    <w:p>
      <w:pPr>
        <w:pStyle w:val="Normal"/>
        <w:ind w:firstLine="709"/>
        <w:jc w:val="both"/>
        <w:rPr/>
      </w:pPr>
      <w:r>
        <w:rPr>
          <w:b/>
        </w:rPr>
        <w:t>Выявлено нарушений и недостатков всего 26</w:t>
      </w:r>
      <w:r>
        <w:rPr>
          <w:b/>
          <w:color w:val="FF6600"/>
        </w:rPr>
        <w:t xml:space="preserve"> </w:t>
      </w:r>
      <w:r>
        <w:rPr>
          <w:b/>
        </w:rPr>
        <w:t>случаев, сумма финансовых нарушений составила 538,37 тыс. рублей</w:t>
      </w:r>
      <w:r>
        <w:rPr/>
        <w:t>, из них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i/>
        </w:rPr>
        <w:t>1). Нарушения в ходе формирования бюджета – всего</w:t>
      </w:r>
      <w:r>
        <w:rPr>
          <w:bCs/>
          <w:iCs/>
        </w:rPr>
        <w:t xml:space="preserve"> 1 случай на сумму 187,7 тыс. рублей</w:t>
      </w:r>
      <w:r>
        <w:rPr>
          <w:b/>
          <w:i/>
        </w:rPr>
        <w:t xml:space="preserve">, </w:t>
      </w:r>
      <w:r>
        <w:rPr>
          <w:bCs/>
          <w:iCs/>
        </w:rPr>
        <w:t>в том числе нарушение требований ст.217 Бюджетного кодекса Российской Федера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Данное нарушение в отчетном периоде устранен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i/>
        </w:rPr>
        <w:t>2). Нарушения в ведении бухгалтерского учета и отчетности</w:t>
      </w:r>
      <w:r>
        <w:rPr/>
        <w:t xml:space="preserve">, в том числе: несоблюдение установленного порядка ведения бухгалтерского учета, в части учета имущества организации, переданного в эксплуатацию – </w:t>
      </w:r>
      <w:r>
        <w:rPr>
          <w:b/>
          <w:i/>
        </w:rPr>
        <w:t>всего 2 случая</w:t>
      </w:r>
      <w:r>
        <w:rPr/>
        <w:t xml:space="preserve"> </w:t>
      </w:r>
      <w:r>
        <w:rPr>
          <w:b/>
          <w:bCs/>
          <w:i/>
          <w:iCs/>
        </w:rPr>
        <w:t>не в денежном выражении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Данные нарушения в отчетном периоде устранен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>3).</w:t>
      </w:r>
      <w:r>
        <w:rPr/>
        <w:t xml:space="preserve"> </w:t>
      </w:r>
      <w:r>
        <w:rPr>
          <w:b/>
          <w:i/>
        </w:rPr>
        <w:t>Нарушения в сфере управления и распоряжения муниципальной собственностью – всего 4 случая на общую сумму 273,5 тыс. рублей, из них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в денежном выражении - 1 случай на общую сумму 273,5 тыс. рублей (нарушение п.2 постановления администрации муниципального района от 19.05.2010 №555 «О порядке списания муниципального имущества, находящегося в муниципальной собственности муниципального района «Город Краснокаменск и Краснокаменский район»), д</w:t>
      </w:r>
      <w:r>
        <w:rPr>
          <w:bCs/>
          <w:iCs/>
        </w:rPr>
        <w:t>анное нарушение в отчетном периоде устранено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не в денежном выражении - 3 случая (нарушение Положения о реестре муниципальной собственности муниципального района, утвержденного решением Совета муниципального района от 27.05.2009 №121), устранено – 2 случая, 1 случай – на контро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).</w:t>
      </w:r>
      <w:r>
        <w:rPr/>
        <w:t xml:space="preserve"> </w:t>
      </w:r>
      <w:r>
        <w:rPr>
          <w:b/>
          <w:i/>
        </w:rPr>
        <w:t>Нарушения при осуществлении муниципальных закупок – всего 15 случаев</w:t>
      </w:r>
      <w:r>
        <w:rPr/>
        <w:t xml:space="preserve">, в том числе: </w:t>
      </w:r>
    </w:p>
    <w:p>
      <w:pPr>
        <w:pStyle w:val="Normal"/>
        <w:ind w:firstLine="709"/>
        <w:jc w:val="both"/>
        <w:rPr/>
      </w:pPr>
      <w:r>
        <w:rPr/>
        <w:t>- 9</w:t>
      </w:r>
      <w:r>
        <w:rPr>
          <w:color w:val="FF0000"/>
        </w:rPr>
        <w:t xml:space="preserve"> </w:t>
      </w:r>
      <w:r>
        <w:rPr/>
        <w:t>случаев</w:t>
      </w:r>
      <w:r>
        <w:rPr>
          <w:color w:val="FF0000"/>
        </w:rPr>
        <w:t xml:space="preserve"> </w:t>
      </w:r>
      <w:r>
        <w:rPr/>
        <w:t>наруш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содержащие признаки административного правонарушения, из них по 8 случаям материалы направлены в Министерство финансов Забайкальского края (по 4 случаям информация по принятым мерам в КСП представлена, в отношении должностных лиц, допустивших правонарушения назначен административный штраф на общую сумму 30,0 тыс. рублей, по 4 случаям - информации нет), по 1 случаю – материалы в уполномоченный контрольный орган Забайкальского края не направлялись, в связи с истечением срока давности (более одного года со дня совершения административного правонарушения)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- 2 случая нарушения требований Федерального закона  от 18.07.2011 № 223-ФЗ</w:t>
      </w:r>
      <w:r>
        <w:rPr>
          <w:bCs/>
          <w:sz w:val="28"/>
          <w:szCs w:val="28"/>
        </w:rPr>
        <w:t xml:space="preserve"> </w:t>
      </w:r>
      <w:r>
        <w:rPr>
          <w:bCs/>
        </w:rPr>
        <w:t>«О закупках товаров, работ, услуг отдельными видами юридических лиц»,</w:t>
      </w:r>
      <w:r>
        <w:rPr/>
        <w:t xml:space="preserve"> содержащие признаки административного правонарушения,</w:t>
      </w:r>
      <w:r>
        <w:rPr>
          <w:bCs/>
        </w:rPr>
        <w:t xml:space="preserve"> материалы направлены в УФАС (информации от УФАС о результатах рассмотрения дела нет);</w:t>
      </w:r>
    </w:p>
    <w:p>
      <w:pPr>
        <w:pStyle w:val="Normal"/>
        <w:autoSpaceDE w:val="false"/>
        <w:ind w:firstLine="708"/>
        <w:jc w:val="both"/>
        <w:rPr/>
      </w:pPr>
      <w:r>
        <w:rPr/>
        <w:t>- 1 случай</w:t>
      </w:r>
      <w:r>
        <w:rPr>
          <w:color w:val="FF0000"/>
        </w:rPr>
        <w:t xml:space="preserve"> </w:t>
      </w:r>
      <w:r>
        <w:rPr/>
        <w:t>наруш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.1 ст.450 ГК РФ (увеличение объема и стоимости услуг по договору без заключения дополнительного соглашения)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1 случай нарушения заказчиком условий контракта (не проводилась претензионная работа), данное нарушение устранено, претензия подрядчику была направлена;</w:t>
      </w:r>
    </w:p>
    <w:p>
      <w:pPr>
        <w:pStyle w:val="Normal"/>
        <w:ind w:firstLine="709"/>
        <w:jc w:val="both"/>
        <w:rPr/>
      </w:pPr>
      <w:r>
        <w:rPr/>
        <w:t>- 2 случая не соблюдение требований ст.73 Бюджетного кодекса Российской Федерации, в части ведения реестра закупок, осуществленных без заключения муниципальных контрактов, нарушения устранен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4).</w:t>
      </w:r>
      <w:r>
        <w:rPr/>
        <w:t xml:space="preserve"> </w:t>
      </w:r>
      <w:r>
        <w:rPr>
          <w:b/>
          <w:i/>
        </w:rPr>
        <w:t>Иные нарушения и недостатки – всего 4 случая</w:t>
      </w:r>
      <w:r>
        <w:rPr/>
        <w:t>, в том числе нарушения норм трудового законодательства в части составления и утверждения штатного расписания, превышение ФОТ, из них:</w:t>
      </w:r>
    </w:p>
    <w:p>
      <w:pPr>
        <w:pStyle w:val="Normal"/>
        <w:ind w:firstLine="709"/>
        <w:jc w:val="both"/>
        <w:rPr/>
      </w:pPr>
      <w:r>
        <w:rPr/>
        <w:t xml:space="preserve">- в денежном выражении - 2 случая на общую сумму 77,5 тыс. рублей, 1 </w:t>
      </w:r>
      <w:r>
        <w:rPr>
          <w:bCs/>
          <w:iCs/>
        </w:rPr>
        <w:t>нарушение на сумму 76,3 тыс. рублей в отчетном периоде устранено – плановый ФОТ по штатному расписанию приведен в соответствие с нормативами, 1 случай на сумму 1,2 тыс. рублей находится на контроле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не в денежном выражении - 2 случая, устранено – 1 случай (</w:t>
      </w:r>
      <w:r>
        <w:rPr>
          <w:bCs/>
          <w:iCs/>
        </w:rPr>
        <w:t>внесены изменения в штатное расписание)</w:t>
      </w:r>
      <w:r>
        <w:rPr/>
        <w:t>, 1 случай – на контр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контрольных мероприятий, проведенных в отчетном периоде, нецелевого и неэффективного использования бюджетных средств не выявле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сего по контрольным мероприятиям, поведенным в 2020 году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>- устранено финансовых нарушений на общую сумму 537,7 тыс. рублей 99,8% выявленных нарушений);</w:t>
      </w:r>
    </w:p>
    <w:p>
      <w:pPr>
        <w:pStyle w:val="Normal"/>
        <w:ind w:firstLine="709"/>
        <w:jc w:val="both"/>
        <w:rPr/>
      </w:pPr>
      <w:r>
        <w:rPr/>
        <w:t>- находится на контроле на общую сумму 1,2 тыс. рублей (0,2% выявленных нарушений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аправлено</w:t>
      </w:r>
      <w:r>
        <w:rPr/>
        <w:t xml:space="preserve"> в органы местного самоуправления поселений 1 представление, представление выполнено в установленный ср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 обращениям КСП, направленным в уполномоченные органы, было возбуждено 3 дела</w:t>
      </w:r>
      <w:r>
        <w:rPr/>
        <w:t xml:space="preserve"> об административных правонарушениях, по которым вынесены постановления по делу об административном правонарушении с назначением административного наказания в виде штрафа на общую сумму 30,0 тыс. рубл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влечено</w:t>
      </w:r>
      <w:r>
        <w:rPr/>
        <w:t xml:space="preserve"> должностных лиц к административной ответственности – 3 человек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влечено</w:t>
      </w:r>
      <w:r>
        <w:rPr/>
        <w:t xml:space="preserve"> должностных лиц к дисциплинарной ответственности – 1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ы по результатам проведенных контрольных мероприятий были направлены Контрольно-счетной палатой в Совет муниципального района и главе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Экспертно-аналитическая деятельность</w:t>
      </w:r>
    </w:p>
    <w:p>
      <w:pPr>
        <w:pStyle w:val="Normal"/>
        <w:ind w:firstLine="708"/>
        <w:jc w:val="both"/>
        <w:rPr/>
      </w:pPr>
      <w:r>
        <w:rPr/>
        <w:t>В 2020 году Контрольно-счетной палатой муниципального района проведено 33 экспертно-аналитическое мероприятие, в том числе:</w:t>
      </w:r>
    </w:p>
    <w:p>
      <w:pPr>
        <w:pStyle w:val="Normal"/>
        <w:ind w:firstLine="709"/>
        <w:jc w:val="both"/>
        <w:rPr/>
      </w:pPr>
      <w:r>
        <w:rPr/>
        <w:t>- 11 внешних проверок отчета об исполнении бюджета (муниципальный район, одно городское и 9 сельских поселений);</w:t>
      </w:r>
    </w:p>
    <w:p>
      <w:pPr>
        <w:pStyle w:val="Normal"/>
        <w:ind w:firstLine="708"/>
        <w:jc w:val="both"/>
        <w:rPr/>
      </w:pPr>
      <w:r>
        <w:rPr/>
        <w:t>- 8 внешних проверок бюджетной отчетности главных администраторов бюджетных средств;</w:t>
      </w:r>
    </w:p>
    <w:p>
      <w:pPr>
        <w:pStyle w:val="Normal"/>
        <w:ind w:firstLine="708"/>
        <w:jc w:val="both"/>
        <w:rPr/>
      </w:pPr>
      <w:r>
        <w:rPr/>
        <w:t>- 2 экспертизы проекта местного бюджета на 2021 год и плановый период 2022 и 2023 годов (муниципального района и городского поселения «Город Краснокаменск»);</w:t>
      </w:r>
    </w:p>
    <w:p>
      <w:pPr>
        <w:pStyle w:val="Normal"/>
        <w:ind w:firstLine="708"/>
        <w:jc w:val="both"/>
        <w:rPr/>
      </w:pPr>
      <w:r>
        <w:rPr/>
        <w:t>- 7 проверок законности и обоснованности изменений, внесенных в бюджет муниципального района «Город Краснокаменск и Краснокаменский район» на 2020 год;</w:t>
      </w:r>
    </w:p>
    <w:p>
      <w:pPr>
        <w:pStyle w:val="Normal"/>
        <w:ind w:firstLine="708"/>
        <w:jc w:val="both"/>
        <w:rPr/>
      </w:pPr>
      <w:r>
        <w:rPr/>
        <w:t xml:space="preserve">- 3 экспертизы по </w:t>
      </w:r>
      <w:r>
        <w:rPr>
          <w:bCs/>
        </w:rPr>
        <w:t>исполнению  бюджета муниципального района «Город Краснокаменск и Краснокаменский район» Забайкальского края  за первый квартал, первое полугодие и за 9 месяцев отчетного периода;</w:t>
      </w:r>
    </w:p>
    <w:p>
      <w:pPr>
        <w:pStyle w:val="Normal"/>
        <w:ind w:firstLine="708"/>
        <w:jc w:val="both"/>
        <w:rPr/>
      </w:pPr>
      <w:r>
        <w:rPr>
          <w:bCs/>
        </w:rPr>
        <w:t>- 1 экспертиза проекта муниципальной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результате проведенных экспертиз </w:t>
      </w:r>
      <w:r>
        <w:rPr>
          <w:b/>
          <w:bCs/>
          <w:i/>
        </w:rPr>
        <w:t xml:space="preserve">выявлено финансовых нарушений на общую сумму 226 904,6  тыс. рублей - </w:t>
      </w:r>
      <w:r>
        <w:rPr>
          <w:iCs/>
        </w:rPr>
        <w:t xml:space="preserve">при проведении внешней проверки отчета об исполнении бюджета </w:t>
      </w:r>
      <w:r>
        <w:rPr/>
        <w:t>муниципального района, включая бюджетную отчетность главных администраторов средств местного бюджета и  бюджетов поселений, входящих в состав муниципального района за 2019 год</w:t>
      </w:r>
      <w:r>
        <w:rPr>
          <w:b/>
          <w:bCs/>
          <w:i/>
        </w:rPr>
        <w:t xml:space="preserve"> </w:t>
      </w:r>
      <w:r>
        <w:rPr>
          <w:bCs/>
        </w:rPr>
        <w:t>, из них:</w:t>
      </w:r>
    </w:p>
    <w:p>
      <w:pPr>
        <w:pStyle w:val="Normal"/>
        <w:ind w:firstLine="708"/>
        <w:jc w:val="both"/>
        <w:rPr/>
      </w:pPr>
      <w:r>
        <w:rPr/>
        <w:t xml:space="preserve">- по муниципальному району «Город Краснокаменск и Краснокаменский район» Забайкальского края и бюджетной отчетности главных администраторов бюджетных средств – на общую сумму 52 066,8 тыс. рублей (нарушение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. № 191н (далее – Инструкция №191н), искажение плановых показателей бюджетной отчетности главных администраторов бюджетных средств), </w:t>
      </w:r>
    </w:p>
    <w:p>
      <w:pPr>
        <w:pStyle w:val="Normal"/>
        <w:ind w:firstLine="708"/>
        <w:jc w:val="both"/>
        <w:rPr/>
      </w:pPr>
      <w:r>
        <w:rPr/>
        <w:t xml:space="preserve">- по поселениям – на общую сумму 174 664,9 тыс. рублей (нарушение бюджетного законодательства, требований Инструкция №191н, приказа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в результате проверки годовой отчетности установлен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 у всех главных администраторов средств бюджета муниципального района и всех сельских поселений отсутствует внутренний финансовый контроль и внутренний финансовый ауди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предоставления отчетности в комитет по финансам администрации муниципального района сельскими поселен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По результатам проведения экспертизы проект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района и бюджета городского поселения на 2021 год и плановый период 2022 и 2023 годов в исполнительные органы местного самоуправления Контрольно-счетной палатой было внесено 17 замечания (по муниципальному району – 8 замечаний, по городскому поселению – 9 замечаний) и 9 предложений по их устранению (7 и 2 соответственно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 результатам проведения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ок законности и обоснованности изменений, внесенных в бюджет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исполнительные органы муниципального района Контрольно-счетной палатой было внесено 3 замечания, которые были учтены при принятии решения о внесении изменений в бюджет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4. В результате проведения экспертизы проекта муниципальной программы</w:t>
      </w:r>
      <w:r>
        <w:rPr/>
        <w:t xml:space="preserve"> Контрольно-счетной палатой муниципального района было установлено всего 9 случаев нарушений Порядка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ого Постановлением Администрации муниципального района от 11.12.2013 №150 и других недостатков при разработке муниципальной программы. Предложения по устранению выявленных нарушений и недостатков были отражены в Заключении по результатам проведенной экспертиз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сего по результатам экспертно-аналитических мероприятий</w:t>
      </w:r>
      <w:r>
        <w:rPr/>
        <w:t xml:space="preserve"> Контрольно-счетной палатой муниципального района было подготовлено 30 заключений и 3 аналитические записки, которые были направлены в соответствующие органы местного самоуправления муниципальных образований Краснокаме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оказатели деятельности Контрольно-счетной палаты муниципального района «Город Краснокаменск и Краснокаменский район» Забайкальского края за 2020 год отражены в таблиц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М.В. Тют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2:00Z</dcterms:created>
  <dc:creator>User</dc:creator>
  <dc:description/>
  <cp:keywords/>
  <dc:language>en-US</dc:language>
  <cp:lastModifiedBy>user</cp:lastModifiedBy>
  <dcterms:modified xsi:type="dcterms:W3CDTF">2021-03-23T23:08:00Z</dcterms:modified>
  <cp:revision>3</cp:revision>
  <dc:subject/>
  <dc:title>Пояснительная записка к табличной форме «Основные показатели деятельности Контрольно-счетной палаты муниципального района «Город Краснокаменск и Краснокаменский район» Забайкальского края за 2016 год</dc:title>
</cp:coreProperties>
</file>