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 марта  2021  года</w:t>
        <w:tab/>
        <w:tab/>
        <w:tab/>
        <w:tab/>
        <w:tab/>
        <w:t xml:space="preserve">                        №      1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0 ноября 2020 года № 74 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33.9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0 ноября 2020 года № 74 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целях осуществления реализации политики администрации муниципального района «Город  Краснокаменск и Краснокаменский район» Забайкальского края в области связей с общественностью, руководствуясь пунктом 5.2.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01.07.2013 № 95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в  постановление администрации муниципального района «Город Краснокаменск и Краснокаменский район» Забайкальского края 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 Забайкальского края от 10 ноября 2020 года № 74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от 10 ноября 2020 года № 74 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 Забайкальского края изложить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по финансам – председателя 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вступает в силу с момента его официального обнародования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я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ab/>
        <w:t xml:space="preserve">                        С.Н.Колп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17.03.2021  года  №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17.03.2021  года 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90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8:00Z</dcterms:created>
  <dc:creator>ФУ</dc:creator>
  <dc:description/>
  <cp:keywords/>
  <dc:language>en-US</dc:language>
  <cp:lastModifiedBy>Userr</cp:lastModifiedBy>
  <cp:lastPrinted>2021-03-15T10:28:00Z</cp:lastPrinted>
  <dcterms:modified xsi:type="dcterms:W3CDTF">2021-03-17T07:58:00Z</dcterms:modified>
  <cp:revision>8</cp:revision>
  <dc:subject/>
  <dc:title/>
</cp:coreProperties>
</file>