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42" w:hanging="142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оссийская Федерация                    </w:t>
      </w:r>
    </w:p>
    <w:p>
      <w:pPr>
        <w:pStyle w:val="Style17"/>
        <w:spacing w:before="0" w:after="0"/>
        <w:rPr>
          <w:color w:val="333333"/>
          <w:sz w:val="32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Style17"/>
        <w:spacing w:before="0" w:after="0"/>
        <w:jc w:val="center"/>
        <w:rPr>
          <w:color w:val="333333"/>
          <w:sz w:val="32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рта  2021 года</w:t>
        <w:tab/>
        <w:tab/>
        <w:tab/>
        <w:tab/>
        <w:tab/>
        <w:tab/>
        <w:t xml:space="preserve">                        №  15</w:t>
      </w:r>
    </w:p>
    <w:p>
      <w:pPr>
        <w:pStyle w:val="Style17"/>
        <w:spacing w:before="0" w:after="0"/>
        <w:rPr>
          <w:color w:val="333333"/>
          <w:sz w:val="32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color w:val="333333"/>
          <w:szCs w:val="28"/>
        </w:rPr>
      </w:pPr>
      <w:r>
        <w:rPr>
          <w:b/>
          <w:bCs/>
          <w:szCs w:val="28"/>
        </w:rPr>
        <w:t>г. Краснокаменск</w:t>
      </w:r>
    </w:p>
    <w:p>
      <w:pPr>
        <w:pStyle w:val="Style17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«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1-2023 годы»</w:t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</w:t>
      </w:r>
      <w:r>
        <w:rPr>
          <w:color w:val="3C3C3C"/>
          <w:sz w:val="28"/>
          <w:szCs w:val="17"/>
        </w:rPr>
        <w:t>с Федеральными законами от 06.10.2003 № 131-ФЗ 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</w:t>
      </w:r>
      <w:r>
        <w:rPr>
          <w:color w:val="2D2D2D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плексным планом   противодействия  идеологии  терроризма  в  Российской Федерации  на  2019  –  2023  годы, </w:t>
      </w:r>
      <w:r>
        <w:rPr>
          <w:color w:val="2D2D2D"/>
          <w:spacing w:val="1"/>
          <w:sz w:val="28"/>
          <w:szCs w:val="28"/>
        </w:rPr>
        <w:t xml:space="preserve">утвержденного Президентом Российской Федерации 28.12.2018 № Пр-2665, </w:t>
      </w:r>
      <w:r>
        <w:rPr>
          <w:sz w:val="28"/>
          <w:szCs w:val="28"/>
        </w:rPr>
        <w:t>Концепцией противодействия терроризму  в Российской  Федерации</w:t>
      </w:r>
      <w:r>
        <w:rPr>
          <w:color w:val="333333"/>
          <w:sz w:val="28"/>
          <w:szCs w:val="28"/>
        </w:rPr>
        <w:t xml:space="preserve">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  <w:r>
        <w:rPr>
          <w:color w:val="2D2D2D"/>
          <w:spacing w:val="1"/>
          <w:sz w:val="28"/>
          <w:szCs w:val="28"/>
        </w:rPr>
        <w:t xml:space="preserve">(далее - </w:t>
      </w:r>
      <w:r>
        <w:rPr>
          <w:color w:val="3C3C3C"/>
          <w:sz w:val="28"/>
          <w:szCs w:val="17"/>
        </w:rPr>
        <w:t>Администрация муниципального района)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ую программу «</w:t>
      </w:r>
      <w:r>
        <w:rPr>
          <w:sz w:val="28"/>
          <w:szCs w:val="28"/>
        </w:rPr>
        <w:t>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1-2023 годы</w:t>
      </w:r>
      <w:r>
        <w:rPr>
          <w:color w:val="333333"/>
          <w:sz w:val="28"/>
          <w:szCs w:val="28"/>
        </w:rPr>
        <w:t>» (далее – Программа)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C3C3C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Антитеррористической комиссии муниципального района «Город Краснокаменск и Краснокаменский район» Забайкальского края (В.В.Данилов) поручить координацию работы по реализации мероприятий муниципальной программ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Рекомендовать органам местного самоуправления городского и сельских поселений муниципального района «Город Краснокаменск и Краснокаменский район» Забайкальского края, предприятиям, организациям и учреждениям независимо от формы собственности и ведомственной принадлежности, общественным организациям принять участие в реализации мероприятий Программы в части их касающейс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sz w:val="28"/>
            <w:szCs w:val="28"/>
          </w:rPr>
          <w:t>www.adminkr.ru</w:t>
        </w:r>
      </w:hyperlink>
      <w:r>
        <w:rPr>
          <w:color w:val="333333"/>
          <w:sz w:val="28"/>
          <w:szCs w:val="28"/>
        </w:rPr>
        <w:t> и вступает в силу после его подписания и обнародования.</w:t>
      </w:r>
    </w:p>
    <w:p>
      <w:pPr>
        <w:pStyle w:val="Style17"/>
        <w:ind w:firstLine="709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7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муниципального района                                                    С.Н.Колпаков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к постановлению 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 «Город Краснокаменс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Краснокаменский район» Забайкальского края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16.03.2021 г.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«Профилактика терроризма, экстремизма и  ликвидация последствий проявлений терроризма и экстремизма на территории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Город Краснокаменск и Краснокаменский район» Забайкальского края на 2021-2023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«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Забайкальского края на 2021-2023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нтитеррористической комисс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Краснокаменск и Краснокаменский район» Забайкальского края (далее – аппарат АТК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управлению  образованием   администрации  муниципального района «Город Краснокаменск и Краснокаменский район» Забайкальского края (далее – КУО АМ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6"/>
                <w:shd w:fill="FFFFFF" w:val="clear"/>
              </w:rPr>
              <w:t xml:space="preserve">Комитет молодежной политики, культуры и 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6"/>
                <w:shd w:fill="FFFFFF" w:val="clear"/>
              </w:rPr>
              <w:t>(далее – КМПКиС АМ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, входящие в состав муниципального района «Город Краснокаменск и Краснокаменский район» Забайкальского края (далее – Администрации г/п и с/п  МР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инистерства внутренних дел  России по г. Краснокаменску и Краснокаменскому району Забайкальского края (далее - ОМВ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в г. Краснокаменске управления Федеральной службы безопасности России по Забайкальскому краю (далее - отделение УФСБ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истемы профилактики терроризма,   повышен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ой защищенности потенциально опасных объектов, мест массового    пребывания    людей    и    объектов  жизнеобеспечения на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еализация      государственной      политики      в    обла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и   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преждение    террористических    актов    на   территори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существление  мер  правового,  организационно-техниче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го  характера,  направленных  на    профилакти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 эффективности  межведомственного  взаимодействия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 органов,  федеральных  органов  исполнительной  власти, органов  исполнительной   власти  Забайкальского края  и  органов  местного самоуправления муниципального  района в сфере    противодействия  проявлениям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информирование  населения    муниципального  района  по  вопросам противодействия терроризма и экстремиз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оля    муниципальных  служащих,  прошедших        повы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по вопросам профилактики террориз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жителей муниципального района «Город Краснокаменск и Краснокаменский район» Забайкальского края (далее – муниципальный район), охваченных мероприятиями информационного характера о принимаемых  органами  власти  мерах  антитеррористического характера и правилах поведения  в случае угрозы возникновения террористического ак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еррористических а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 этапы реализации не выде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 направленные  на  реализацию    Программы,  не  требуют финанс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изация   возможности   совершения  террористических  актов    на   территории   муниципального район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 информированности  населения муниципального района о    принимаемых    органами  власти  мерах     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 уровня  антитеррористической  защищенности    объектов повышенной   опасности,   а   также  объектов с  массовым пребыванием люде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 из  числа  мигрантов,  противодействие  проникновению  в общественное  сознание  идей  религиозного  фундаментализма  и экстремиз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текущего состояния,  сферы реализации Программы, основные проблемы, оценка и прогноз её разви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«Профилактика  терроризма,  экстремизма  и    ликвидация  последствий  проявлений  терроризма и экстремизма на территории муниципального района «Город Краснокаменск и Краснокаменский район» Забайкальского края на 2021 - 2023 годы»  (далее - Программа)  разработана   с   учетом   общего   состояния   системы профилактики терроризма,                направленной на обеспечение      антитеррористической  защищенности  потенциально  опасных  объектов,  мест  массового пребывания  людей  и  объектов  жизнеобеспечения,  находящихся  на  территории муниципального района «Город Краснокаменск и Краснокаменский район» Забайкальского края (далее – муниципальный район), в соответствии с  Комплексным планом   противодействия  идеологии  терроризма  в  Российской Федерации  на          2019  –  2023  го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 решения  проблемы обусловлена  наличием  в  муниципальном районе следующих  фактор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 положение  муниципального района, многонациональный состав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  и  терроризм  представляют  реальную  угрозу  общественной 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 населения,  организаций  и  предприятий  на  ликвидацию  прямого  и  косвенного ущерба от преступных деяний. Для  радикального снижения  угрозы  терроризма  необходимо  разрушить  саму систему  его воспроизводства,  основу  которой  составляет  идеология терроризма,  её носители, а также каналы распростра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муниципальном районе «Город Краснокаменск и Краснокаменский район» Забайкальского края накоплен  положительный  опыт  по  сохранению межнационального мира и согласия, активно ведется работа по искоренению рисков экстремизма в  начальной  стадии,  повышению  толерантности  населения  и  преодолению  религиозных противоре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территории  муниципального района 104  объекта (территории)  с  массовым пребыванием людей, которые  в период 2016 - 2020 г.г. были комиссионно обследованы и имеют паспорта безопасности, согласно присвоенных категорий, из них по сфер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Министерства образования и науки</w:t>
      </w:r>
      <w:r>
        <w:rPr>
          <w:rFonts w:cs="Times New Roman" w:ascii="Times New Roman" w:hAnsi="Times New Roman"/>
          <w:sz w:val="28"/>
          <w:szCs w:val="28"/>
        </w:rPr>
        <w:t xml:space="preserve"> – 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ъекты (территории) Министерства здравоохранения –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объекты (территории Министерства труда и социальной защиты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культуры – 1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ы (территории) физической культуры и спорта –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торговые объекты (территории) –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екты (территории) вероисповедания –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ъекты (территории) общественных организаций –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объекты транспортной инфраструктуры –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объекты (территории) предприятий –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органов местного самоуправления в антитеррористической деятельности направлена    на    выявление    и     устранение     условий    и    предпосылок,  способствующих  подготовке  и  осуществлению террористических актов, а также  практическую   подготовку  и  координацию действий, сил и средств по ликвидации и минимизации их возможных последст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рамках Программы,  направленной  на  укрепление  безопасности  образовательных учреждений,  принимаются  меры  по  оснащению  средствами  пожарной  сигнализации  и обеспечению  физической  защиты  учреждений  образования,  восстановлению  нарушенных ограждений,  обеспечению  достаточной  степени  освещенности  подходов  к  образовательным учреждениям в темное время суто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условиях  развития  современного  общества  особого  внимания  требует  профилактика терроризма и экстремизма в молодежной среде. Это вызвано как социально-экономическими, так и  этнорелигиозными  факторам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нужно уделить работе по профилактике  и  предотвращению  преступлений,  связанных  с заведомо ложными сообщениями об актах террор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   терроризма,      обеспечение      безопасности      населения      являются    конституционным        условием      стабильного     существования      и      поступательного    развития  общества,  создания  достойных  условий  жизни граждан.  При  этом  следует  учитывать,  что   реализация  этих  мероприятий объективно способствует решению вопросов общей безопасности и борьбы с преступностью в рай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 призвана  усилить  действие  уже  предпринятых  мер  по профилактике  терроризма  и  экстремизма,  устранению  причин  и  условий,  способствующих  их проявлению, а также систематизировать методы процесса формирования толерантного сознания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едения жителей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  всего    комплекса    указанных    задач    невозможна    без  постоянной  государственной    поддержки,    объединения    и    координации    усилий  органов  государственной власти и местного самоуправления, привлечения  организаций  и общественных объеди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, цель, задачи и показатели (целевые индикаторы), результаты и сроки реализации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   Программы    является  формирование    системы  профилактики  терроризма,   повышение      антитеррористической  защищенности  потенциально  опасных  объектов,  мест массового    пребывания    людей    и    объектов  жизнеобеспечения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ешение следующего комплекса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еализация   государственной   политики   в  области  профилактики   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упреждение    террористических    актов    на   территории   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существление  мер  правового,  организационно-технического,  административного характера, направленных на  профилактику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 эффективности  межведомственного  взаимодействия      территориальных органов,  федеральных  органов  исполнительной  власти,  органов    исполнительной      власти  Забайкальского края  и    органов    местного  самоуправления  муниципального района в  сфере    противодействия  проявлениям террор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формирование  населения    муниципального  района  по  вопросам  противодействия терроризма и экстрем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2021-2023 годы,  этапы реализации не выделяю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состоят  из  2  разделов,  включают  в  себя  следующие  основные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филактика и предупреждение террористических и экстремистских проявл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Информирование  правоохранительных  органов  о  фактах  нахождения  (проживания) подозрительных  лиц,  а  также  предметов  и  вещей    в  заброшенных  зданиях  и  помещениях  на  территории муниципальных образов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уществление  комплекса  мер  по  обеспечению  правопорядка  и  общественной безопасности в период проведения массовых, праздничных мероприят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оведение    совместных  учений  по  отработке  практических  навыков  в  условиях проведения  антитеррористических  операций,  учебно-тренировочные  занятия  по  отработке взаимодействия  при  возникновении  чрезвычайных  ситуаций  на  объектах  и  обслуживаемых территори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беспечение  постоянного  мониторинга  оперативной  обстановки  на  территории  и 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ация выполнения решений Национального антитеррористического комитета и Антитеррористической комиссии в Забайкальском крае  в части, касающейся муниципального район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бследование  особо  важных  и  режимных  объектов,  объектов  транспорта  и жизнеобеспечения, образовательных и иных учреждений с массовым пребыванием людей в целях предотвращения  террористических  актов,  техногенных  аварий,  возможности  проникновения посторонн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оведение    проверки  состояния  антитеррористической  защищенности  объектов социально-культурной сферы, энергетики, водоснабжения, объектов транспортной инфраструктуры, мест массового пребывания люд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Информирование  правоохранительных  органов  о  транспортных  средствах, припаркованных вблизи мест массового пребывания граждан (культурно- зрелищные учреждения, больницы, школы, детские дошкольные учреждения, жилой сектор), вызывающих подозр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роведение  профилактической  работы  с  населением  по  недопущению  незаконного хранения огнестрельного оружия, боеприпасов и взрывчатых веще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оведение  семинаров  с  руководителями  учебных,  дошкольных  и  культурных учреждений по вопросам организации системы антитеррористической защи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Осуществление  взаимодействия  с  общественными, религиозными  и  молодежными организациями с целью недопущения экстремистс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 - пропагандистское  сопровождение  антитеррористической  деятельности  и информационное противодействие терроризму и экстремиз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 информирования  населения  о  действиях  при  угрозе  совершения террористических актов в местах массового пребывания людей, в том числе на транспорт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   информационно-пропагандистских  мероприятий,  разъяснительной 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ация  информационно-пропагандистского  сопровождения  основных мероприятий АТК муниципального района в средствах массовой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щение    информационных  сообщений  и  материалов  антитеррористического характера на официальном сайте администрации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дение  профилактических  бесед  с  учащимися  о  действиях  при  угрозе возникновения террористического акта с приглашением правоохранитель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иление  взаимодействия  с  представителями  религиозных  конфессий  для противодействия возникновению движений и организаций экстремистской направленност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 мероприятий   Программы с указанием ответственных исполнителей, сроков  реализации,  ожидаемых  результатов  и  последствий  не  реализации,  а  также  ресурсное обеспечение  и  прогнозная  (справочная)  оценка  на  реализацию  мероприятий  Программы  по источникам финансирования представлены в приложении № 2 и № 3 к Программе соответствен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направленные на реализацию  Программы, не требуют финансир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ие других организаций и предприятий 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мероприятий Программы будут задействованы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 Министерства внутренних дел  России по г. Краснокаменску и Краснокаменскому району Забайкальского кра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ение в г. Краснокаменске  Управления  Федеральной  службы  безопасности  России  по Забайкальскому краю,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астия  в  работе  коллегиальных  органов,  имеющих  полномочия  на  рассмотрении вопросов, относящихся к реализаци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и предложений по составу и содержанию программных мероприят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действия  в  реализации  программных  мероприятий  в  порядке,  установлен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ния разработки и реализации конкретных проектов и отдельных мероприяти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иски реализации Программы и меры по управлению 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могут быть выделены следующие риски её реал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вовые  риски  (изменение  федерального  и  республиканского  законодательства, длительность формирования нормативно-правовой базы, необходимой для        эффективной реализации Программы) могут привести к существенному изменению  условий реализации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дминистративные  риски  (неэффективное  управление  реализацией  Программы, низкая эффективность взаимодействия заинтересованных сторон) могут повлечь за         собой невыполнение цели и задач Программы, снижение эффективности использования ресурсов и качества выполнения мероприятий Программы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ые риски обусловлены определѐнным дефицитом высококвалифицированных кадров в  сфере  гражданской  обороны,  что  снижает  эффективность  и  качество  предоставляемых  им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 влияния  данной  группы  рисков  предполагается  посредством  обеспечения притока  высококвалифицированных  кадров  и  переподготовки  (повышения  квалификации) имеющихся специалист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и механизм реализации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 методами  управления,  включающими  планирование  и  координацию взаимодействия  с  другими  органами  исполнительной  власти  муниципального района,  организациями и объединениями,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отка  и  утверждение  в  установленном  порядке  ежегодного  Плана  реализации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мониторинга реализации Программ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основных форм управления реализацией Программы предусматрив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правовые акты администрации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ации  и  решения  коллегиальных  органов,  созданных  на  основании  нормативных правовых актов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гламент  взаимодействия  с  муниципалитетами  Забайкальского края  по  реализации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реализации мероприятий Программы осуществляет исполнитель Программ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ппарат Антитеррористической комиссии муниципального района, </w:t>
      </w:r>
      <w:r>
        <w:rPr>
          <w:rFonts w:cs="Times New Roman" w:ascii="Times New Roman" w:hAnsi="Times New Roman"/>
          <w:color w:val="000000"/>
          <w:sz w:val="28"/>
          <w:szCs w:val="17"/>
        </w:rPr>
        <w:t>Отраслевые (функциональные) органы администрации муниципального района (</w:t>
      </w:r>
      <w:r>
        <w:rPr>
          <w:rFonts w:cs="Times New Roman" w:ascii="Times New Roman" w:hAnsi="Times New Roman"/>
          <w:sz w:val="28"/>
          <w:szCs w:val="28"/>
        </w:rPr>
        <w:t xml:space="preserve"> КУО, КМПКиС)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 мероприятий Программ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ет  решение  о  внесении  в  установленном  порядке  изменений  в  Программу  и  несет ответственность за достижение её целевых показате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годовой отчет о ходе реализации Программы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информационную и разъяснительную работу, направленную на освещение цел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Программ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размещает  информацию  о  ходе  реализации  и  достигнутых  результатах  Программы  на официальном сайте в сети Интернет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установленные Программой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ализации Программы проводится ответственным исполнителем по итогам завершения года. Итоговая оценка реализации Программы проводится по завершению периода её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выражается в определённых ожидаемых конечных  результатах  реализации мероприятий Программы 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мизация   возможности   совершения  террористических  актов    на   территории   муниципального 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 информированности  населения  о    принимаемых    органами    власти    мерах      антитеррористического  характера  и  правилах  поведения  в  случае  угрозы  возникновения террористического 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вышение  уровня  антитеррористической  защищенности    объектов  повышенной   опасности,   а   также  объектов с  массовым пребыванием люд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ение  условий  для  успешной  социальной  культурной  адаптации  молодежи  из числа мигрантов, противодействие проникновению в общественное сознание идей религиозного фундаментализма и экстремизм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раздел  2)</w:t>
      </w:r>
      <w:r>
        <w:rPr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казателях (индикаторах) Программы 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89"/>
        <w:gridCol w:w="2119"/>
        <w:gridCol w:w="1721"/>
        <w:gridCol w:w="1710"/>
        <w:gridCol w:w="1644"/>
        <w:gridCol w:w="150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наименование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мерения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азов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3</w:t>
            </w:r>
          </w:p>
        </w:tc>
      </w:tr>
      <w:tr>
        <w:trPr>
          <w:trHeight w:val="2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ля  жителей  муниципального    района,  охваченных  мероприятиями  информацио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а о  принимаемых  органами  власти   мерах   антитеррористического  характера     и  правилах поведения    в  случае угрозы  возникновения террористического ак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я  государственных  и  муниципальных  служащих, прошедших   повышение квалификации по вопросам профилактики терроризм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1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террористически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раздел  3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 МЕРОПРИЯТИЙ ПРОГРАММЫ «ПРОФИЛАКТИКА ТЕРРОРИЗМА, ЭКСТРЕМИЗМА И ЛИКВИД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 НА 2021-2021 ГОДЫ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559"/>
        <w:gridCol w:w="1559"/>
        <w:gridCol w:w="2127"/>
        <w:gridCol w:w="29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исполнител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уп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и экстремис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изац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  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 актов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территори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пагандист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террористи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формационное против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терроризм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стиче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к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х взглядов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(раздел  4)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УРСНОЕ ОБЕСПЕЧЕНИЕ И ПРОГНОЗНАЯ (СПРАВОЧНАЯ) ОЦЕНКА НА РЕАЛ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РОГРАММЫ ПО ИСТОЧНИКАМ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402"/>
        <w:gridCol w:w="3260"/>
        <w:gridCol w:w="851"/>
        <w:gridCol w:w="850"/>
        <w:gridCol w:w="851"/>
        <w:gridCol w:w="1275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 «Профилактика терроризма, экстремизма и  ликвидация последствий проявлений терроризма и экстремизма на территории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и  ликвидация последствий проявлений терроризма и экстремизма на территории муниципального района на 2021-2023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и с/п 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авоохра-нительных органов о фактах нахождения (прожив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зрительных лиц,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предметов и веще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брошенных здания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х на территории муниципальных 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 ОМВД; Комитет по управлению образо-ванием АМР (далее – КУО АМР); Комитет молодежной политики, культуры и спорта АМР (далее – КМПКиС АМР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по обеспе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орядк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в пери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массовы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х 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источни-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п и с/п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/п и с/п 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мониторинга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 ОМВД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й Национального анти-террористического комитета и Антитеррористической комис-сии в Забайкальском крае в части, касающейся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                                УФС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собо важных и режимных объектов, объектов транспорта и жизнеобеспе-чения, образовательных и иных учреждений с массовым пребыванием людей в целях предотвращения террористи-ческих актов, техногенных аварий, возможности проник-новения посторонни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УФСБ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проверки состояния антитеррористичес-кой защищенности потенциально опасных объектов, объектов социально-культурной сферы, энергетики, водоснабжения, взрыво- и пожароопасных и объектов транспортной инфраструктуры мест массового пребывания люде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спорта антитеррористической защищённости  потенциально опасны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В т.ч. по отдельным 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с населением по недопущению незаконного хранения огнестрельного оружия, боеприпасов и взрывчатых веществ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руководителями учебных, дошкольных и культурных учреждений по вопросам организации системы антитеррористической защи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источникам финансир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 и с/п М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-действия с общественны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м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недопу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В т.ч. по отдельным источникам финансирова-ния: 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ПКиС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УМП Ж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- пропа-гандистское сопровождение антитеррористической деятельности и инфор-мационное противодействие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О А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ПКи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-мирования населения о действиях при угрозе совершения террорис-тических актов в местах массового пребы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, в том числе на транспор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Росс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каменску и Краснокаменскому району Забайка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- пропагандистских мероприя-тий, разъяснительной работы среди населения, напра-вленные на повышение бдительности граждан и готовности к действиям в случае террористических угр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ационно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ист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я 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х масс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АТ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-онных сообщений и материалов антитеррорис-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на официаль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УФС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О АМ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-ческих бесед с учащимися о действиях при угрозе возникновения террористичес-кого акта с приглашением правоохранитель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/п и с/п МР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взаимодействия с представителями религиозных конфессий для противо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ю движений и организаций экстремистс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.ч. по отде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Забайкальского края; Мест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АТ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ПКиС А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/п и с/п МР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государстве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мес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х организ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 на культ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финанси-рования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454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2:00Z</dcterms:created>
  <dc:creator>DanilovVV</dc:creator>
  <dc:description/>
  <cp:keywords/>
  <dc:language>en-US</dc:language>
  <cp:lastModifiedBy>Userr</cp:lastModifiedBy>
  <cp:lastPrinted>2021-02-15T14:33:00Z</cp:lastPrinted>
  <dcterms:modified xsi:type="dcterms:W3CDTF">2021-03-15T07:44:00Z</dcterms:modified>
  <cp:revision>59</cp:revision>
  <dc:subject/>
  <dc:title/>
</cp:coreProperties>
</file>