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15» марта  2021 года</w:t>
        <w:tab/>
        <w:tab/>
        <w:tab/>
        <w:tab/>
        <w:tab/>
        <w:tab/>
        <w:t xml:space="preserve">                        №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муниципального района «Город Краснокаменск и Краснокаменский район» Забайкальского края режима функционирования «Повышенная готовность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5.03.2021 года № 4) и сложную метеорологическую обстановку на территории муниципального района «Город Краснокаменск и Краснокаменский район» Забайкальского края, сложившуюся в результате выпадения снега и сильного порывистого ветра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униципального района «Город Краснокаменск и Краснокаменский район» Забайкальского края режим функционирования «повышенная готовность» с 15.03.2021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>
          <w:sz w:val="28"/>
          <w:szCs w:val="28"/>
        </w:rPr>
        <w:t>Рекомендовать главам городского и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- привести в готовность силы и средства муниципального звена территориальной подсистемы единой государственной системы предупреждения и ликвидации чрезвычайных ситуаций;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тоянное взаимодействие с Единой дежурно-диспетчерской службой муниципального района «Город Краснокаменск и Краснокаменский район» Забайкальского края по вопросам уточнения прогноза складывающейся обстановки;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наблюдение и контроль за обстановкой на подведомственных территориях;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работоспособность средств связи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МВД России по г. Краснокаменску и Краснокаменскому району В.А. Праскову ограничить движение автомобильного транспорта на автодорогах Краснокаменск-Мациевская, Краснокаменск-Кайластуй, а также приостановить автобусное сообщение по маршрутам Краснокаменск-Кайластуй-Капцегайтуй-Богдановка, Краснокаменск-Мациевская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3-15T14:21:00Z</cp:lastPrinted>
  <dcterms:modified xsi:type="dcterms:W3CDTF">2021-03-15T06:15:00Z</dcterms:modified>
  <cp:revision>40</cp:revision>
  <dc:subject/>
  <dc:title/>
</cp:coreProperties>
</file>