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15» марта  2021 года</w:t>
        <w:tab/>
        <w:tab/>
        <w:tab/>
        <w:tab/>
        <w:tab/>
        <w:tab/>
        <w:t xml:space="preserve">                       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МБОУ «Маргуцекская СОШ» сельского поселения «Маргуцекское»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5.03.2021 года № 4) в связи со сложной метеорологической обстановкой, сильными порывами ветра и частичным повреждением кровли на здании МБОУ «Маргуцекская СОШ» сельского поселения «Маргуцекское»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БОУ «Маргуцекская СОШ» сельского поселения «Маргуцекское» муниципального района «Город Краснокаменск и Краснокаменский район» Забайкальского края режим функционирования «Чрезвычайная ситуация» с 15.03.2021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УО Протасовой Е.А. организовать обследование повреждений, оценить причиненны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сельского поселения «Маргуцекское» Г.А. Епифанцевой. привести в готовность силы и средства, привлекаемые к проведению мероприятий по ликвидации чрезвычайной ситуации, ограничить вход на территорию школы посторонн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3-15T13:56:00Z</cp:lastPrinted>
  <dcterms:modified xsi:type="dcterms:W3CDTF">2021-03-15T06:15:00Z</dcterms:modified>
  <cp:revision>42</cp:revision>
  <dc:subject/>
  <dc:title/>
</cp:coreProperties>
</file>