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5.03.2021 г.</w:t>
        <w:tab/>
        <w:tab/>
        <w:tab/>
        <w:tab/>
        <w:tab/>
        <w:t xml:space="preserve">                                        №  11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34075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», утвержденную постановлением администрации муниципального района «Город Краснокаменск и Краснокаменский район» от 31 марта 2020г.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5pt;height:103.6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», утвержденную постановлением администрации муниципального района «Город Краснокаменск и Краснокаменский район» от 31 марта 2020г. № 1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муниципальной программы «Управление муниципальными финансами и муниципальным долгом» в соответствие с решением Совета муниципального района «Город Краснокаменск и Краснокаменский район» Забайкальского края от 23.12.2020 года № 90 «О бюджете муниципального района «Город Краснокаменск и Краснокаменский район» Забайкальского края на 2021 год и плановый период 2022 и 2023 годов», 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>Внести в 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», утвержденную постановлением администрации муниципального района «Город Краснокаменск и Краснокаменский район» от  31 марта 2020г.  № 19 (далее по тексту – муниципальная программа), 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аспорте 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 строке «</w:t>
      </w:r>
      <w:r>
        <w:rPr>
          <w:rFonts w:cs="Times New Roman"/>
          <w:sz w:val="28"/>
          <w:szCs w:val="28"/>
        </w:rPr>
        <w:t>Сроки и этапы реализации программы</w:t>
      </w:r>
      <w:r>
        <w:rPr>
          <w:sz w:val="28"/>
        </w:rPr>
        <w:t>»  слова «2018-2022» заменить словами «2019-2023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</w:t>
      </w:r>
      <w:r>
        <w:rPr>
          <w:rFonts w:cs="Times New Roman"/>
          <w:sz w:val="28"/>
          <w:szCs w:val="28"/>
        </w:rPr>
        <w:t>Потребность в финансировании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Потребность в финансировании мероприятий программы составляет   2 587 661,2 тыс.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19 год – 545 223,9 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0 год – 524 101,0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1 год – 627 106,2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2 год -  436 929,2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023 год -  454 300,9 тыс.рубл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разделе 3 муниципальной программы слова «2018-2022» заменить словами «2019-2023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подразделе разделе 8.4 абзац 2 признать утратившим сил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к муниципальной программе изложить в редакции приложения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 по финансам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 и распространяет своё действие на правоотношения, возникшие с 01.01.2021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района                                                     С.Н.Колпа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644" w:right="84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» Забайкальского края                                 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5» марта 2021 г. № 11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 муниципальной программе   «Управление муниципальными финансами и муниципальным  долгом»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993"/>
        <w:gridCol w:w="2693"/>
        <w:gridCol w:w="850"/>
        <w:gridCol w:w="1134"/>
        <w:gridCol w:w="1134"/>
        <w:gridCol w:w="1134"/>
        <w:gridCol w:w="1134"/>
        <w:gridCol w:w="1134"/>
        <w:gridCol w:w="1276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2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5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4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7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6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4 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587 661,2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2 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1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3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0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15 091,2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 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3 765,7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7 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8 804,3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 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2 98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8 354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 41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0 71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8 457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27 923,7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2 9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8 3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 4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0 7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8 4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27 923,7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9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4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7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2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1 836,5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 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 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 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0 091,5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 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7 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 804,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 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2 940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689,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89,3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89,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89,3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 9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 6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3 147,2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субвенций бюджетам поселений на финансовое обеспечение 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4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 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 7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7 083,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82,9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7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5 000,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 395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342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 053,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6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 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 9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1 668,9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7 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6 721,4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 887,3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 0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9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0 060,2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6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 359,8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700,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 877,1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 273,7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78,4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5,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 877,1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 877,1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 273,7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78,4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5,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05" w:firstLine="851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85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IvanovaVG</dc:creator>
  <dc:description/>
  <cp:keywords/>
  <dc:language>en-US</dc:language>
  <cp:lastModifiedBy>Userr</cp:lastModifiedBy>
  <cp:lastPrinted>2021-03-09T13:43:00Z</cp:lastPrinted>
  <dcterms:modified xsi:type="dcterms:W3CDTF">2021-03-15T00:12:00Z</dcterms:modified>
  <cp:revision>12</cp:revision>
  <dc:subject/>
  <dc:title/>
</cp:coreProperties>
</file>