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 </w:t>
      </w:r>
      <w:r>
        <w:rPr>
          <w:sz w:val="28"/>
          <w:szCs w:val="28"/>
        </w:rPr>
        <w:t>__________  2021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атрульно-контрольной группы и утверждения положения </w:t>
      </w:r>
      <w:r>
        <w:rPr>
          <w:b/>
          <w:bCs/>
          <w:sz w:val="28"/>
          <w:szCs w:val="28"/>
        </w:rPr>
        <w:t>о патрульных, патрульно-маневренных, маневренных и патрульно-контрольных группа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bookmarkStart w:id="1" w:name="sub_10028"/>
      <w:bookmarkEnd w:id="1"/>
      <w:r>
        <w:rPr>
          <w:bCs/>
          <w:sz w:val="28"/>
          <w:szCs w:val="28"/>
        </w:rPr>
        <w:t xml:space="preserve">Для осуществления действий в пожароопасный период, в соответствии с федеральными законами от 21 декабря 1994 года </w:t>
      </w:r>
      <w:r>
        <w:rPr>
          <w:sz w:val="28"/>
          <w:szCs w:val="28"/>
        </w:rPr>
        <w:t>№</w:t>
      </w:r>
      <w:hyperlink r:id="rId2">
        <w:r>
          <w:rPr>
            <w:rStyle w:val="InternetLink"/>
            <w:bCs/>
            <w:sz w:val="28"/>
            <w:szCs w:val="28"/>
          </w:rPr>
          <w:t xml:space="preserve"> 68-ФЗ</w:t>
        </w:r>
      </w:hyperlink>
      <w:r>
        <w:rPr>
          <w:bCs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 декабря 1994 года </w:t>
      </w:r>
      <w:r>
        <w:rPr>
          <w:sz w:val="28"/>
          <w:szCs w:val="28"/>
        </w:rPr>
        <w:t>№</w:t>
      </w:r>
      <w:hyperlink r:id="rId3">
        <w:r>
          <w:rPr>
            <w:rStyle w:val="InternetLink"/>
            <w:bCs/>
            <w:sz w:val="28"/>
            <w:szCs w:val="28"/>
          </w:rPr>
          <w:t xml:space="preserve"> 69-ФЗ</w:t>
        </w:r>
      </w:hyperlink>
      <w:r>
        <w:rPr>
          <w:bCs/>
          <w:sz w:val="28"/>
          <w:szCs w:val="28"/>
        </w:rPr>
        <w:t xml:space="preserve"> «О пожарной безопасности», </w:t>
      </w:r>
      <w:hyperlink r:id="rId4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Забайкальского края от 03 февраля 2021 года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3-р «О первоочередных мерах по подготовке к пожароопасному сезону 2021 года», руководствуясь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(далее - администрация муниципального района)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патрульно-контрольную группу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w:anchor="Par76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 патрульных, патрульно-маневренных, маневренных и патрульно-контрольных группах на территории муниципального района «Город Краснокаменск и Краснокаменский район» Забайкальского края 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главам городского и сельских поселений муниципального района «Город Краснокаменск и Краснокаменский район» Забайкальского края в срок до 01 апреля 2021 года для действий в пожароопасный период создать патрульные и патрульно-маневренные группы дл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я фактов 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дентификации термических точек, определения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ониторинга обстан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заимодействия с Единой дежурно-диспетчерской службой муниципального района «Город Краснокаменск и Краснокаменский район» Забайкальского края (далее - ЕДДС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начальнику ОМВД России по городу Краснокаменску и Краснокаменскому району В.А.Праскову, начальнику ОНД и ПР по Краснокаменскому, Забайкальскому районам и г. Краснокаменск УНД и ПР ГУ МЧС России по Забайкальскому краю Э.Н.Михайленко в срок до 10 апреля 2021 года на пожароопасный период определить ответственных лиц для участия в работе патрульно-контрольной группы администрации муниципального района «Город Краснокаменск и Краснокаменский район» Забайкальского края в целях совместного патрулирования, осуществления контроля и мониторинга обстановки, связанных с природными пожарами, выявлению несанкционированных палов растительности, профилактической работы с населением по соблюдению правил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12.04.2018 № 41 «О создании патрульных, патрульно-маневренных, маневренных и патрульно-контрольных групп на территории муниципального района «Город Краснокаменск и Краснокаменский район» Забайкаль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района «Город Краснокаменск и Краснокаменский район» Забайка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13.04.2020 № 27 «О внесении изменений в постановление от 12 апреля 2018 года №41 «О создании патрульных, патрульно-маневренных, маневренных и патрульно-контрольных групп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www.adminkr.ru и вступает в силу после его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С.Н. Колпа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________ 2021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Par76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атрульных, патрульно-маневренных, маневренных и патрульно-контрольных группа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ее 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ые группы создаются в населенных пунктах муниципальных образований численностью от 2 до 3 человек из числа специалистов органов местного самоуправления (далее - ОМСУ), общественных деятелей соответствующего населенного пункта (волонтер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о-маневренные группы создаются в населенных пунктах муниципальных образований численностью от 3 до 7 человек из числа специалистов ОМСУ, членов общественных объединений, местного населения (волонтер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вренные группы создаются в населенных пунктах муниципальных образований численностью не менее 15 человек из числа специалистов ОМСУ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о-контрольные группы создаются из представителей надзорных органов МЧС России, МВД России, лесной охраны и общественных организаций, специалистов органов местного самоуправления. Специалисты и сотрудники групп определяются приказами ведомств, включенных в их соста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став патрульно-контрольной группы муниципального района «Город Краснокаменск и Краснокаменский район» Забайкальского края утверждается распоряже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Цель и задачи 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ландшафтных пожаров на населенные пунк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групп являю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патрульных групп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ыявление фактов 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мониторинг обстан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ЕДД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патрульно-маневренных груп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фактов сжигания населением мусора на территории населенных пунктов, загораний (горения) растительности на территории поселений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обстановк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заимодействие с ЕДД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маневренных груп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для ликвидации отдельных очагов природных пожаров, создающих угрозу населенным пункта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обстан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ЕДД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ля патрульно-контрольных груп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надзорно-профилактической деятельности и пресечение нарушений требований пожарной безопасности, связанных 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организации работ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1 и 2 классе пожарной опасности, а также отсутствии данных космического мониторинга о температурных аномалиях на территории муниципального района «Город Краснокаменск и Краснокаменский район» Забайкальского края работа групп организовывается в соответствии с решением Комиссии по ЧС и ПБ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3 классе пожарной опасности организовывать работу не менее 60%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4 классе пожарной опасности организовывать работу не менее 80%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5 классе пожарной опасности организовывать работу 100%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связи и периодичность передачи информации определяется из особенностей территории поселений, находящихся на территории муниципального района «Город Краснокаменск и Краснокаменский район» Забайкальского края, обеспеченности групп средствами связи. Информация о результатах работы групп ежедневно обобщается ЕДДС с 18-00 до 19-00 час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группами очагов горения информация незамедлительно передается в ЕДДС для организации принятия мер по реаг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ланах и результатах работы групп ежедневно передаются оперативными дежурными ЕДДС в ФКУ «ЦУКС Главного управления МЧС России по Забайкальскому краю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CD0DBF5878648FE32B159AF1C781988100D93C4489763BD50BD4895CF9982D2FF41DA3D4055B9A5429DC85FA0s5A" TargetMode="External"/><Relationship Id="rId3" Type="http://schemas.openxmlformats.org/officeDocument/2006/relationships/hyperlink" Target="consultantplus://offline/ref=041CD0DBF5878648FE32B159AF1C781989100E94C1489763BD50BD4895CF9982D2FF41DA3D4055B9A5429DC85FA0s5A" TargetMode="External"/><Relationship Id="rId4" Type="http://schemas.openxmlformats.org/officeDocument/2006/relationships/hyperlink" Target="consultantplus://offline/ref=041CD0DBF5878648FE32AF54B97024118B1B539FC74F9831E00CB842C097C6DB82B810DC69140FECAB5C9AD65D0781586AF8AEsEA" TargetMode="External"/><Relationship Id="rId5" Type="http://schemas.openxmlformats.org/officeDocument/2006/relationships/hyperlink" Target="consultantplus://offline/ref=041CD0DBF5878648FE32AF54B97024118B1B539FC74F9834E504B542C097C6DB82B810DC69060FB4A75C9FC85F07940E3BBEBA4CD586688942601EFCCAA7sF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3-26T17:22:00Z</cp:lastPrinted>
  <dcterms:modified xsi:type="dcterms:W3CDTF">2021-04-01T02:03:00Z</dcterms:modified>
  <cp:revision>116</cp:revision>
  <dc:subject/>
  <dc:title/>
</cp:coreProperties>
</file>