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ГОРОД КРАСНОКАМЕНСК И КРАСНОКАМЕ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  » ________ 2021 года</w:t>
        <w:tab/>
        <w:tab/>
        <w:tab/>
        <w:tab/>
        <w:tab/>
        <w:tab/>
        <w:tab/>
        <w:t xml:space="preserve">№ 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я в Регламент Совета муниципального района «Город Краснокаменск и Краснокаменский район» Забайкальского края утвержденный решением Совета муниципального района «Город Краснокаменск и Краснокаменский район» Забайкальского края от 24.12.2013г. № 190 (в редакции от 23.10.2019 № 7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Регламентом Совет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дополнение в Регламент Совета муниципального района «Город Краснокаменск и Краснокаменский район» Забайкальского края, утвержденный решением Совета муниципального района «Город Краснокаменск и Краснокаменский район» Забайкальского края от 24.12.2013г. № 190 (в редакции от 23.10.2019г. № 74) следующего содержания: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Пункт 70 раздела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роекты нормативных правовых актов, вносимых в Совет муниципального района для последующего рассмотрения на заседании Совета, размещаются на официальном веб-сайте муниципального района «Город Краснокаменск и Краснокаменский район» Забайкальского края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</w:rPr>
          <w:t>www.adminkr.ru</w:t>
        </w:r>
      </w:hyperlink>
      <w:r>
        <w:rPr>
          <w:color w:val="000000"/>
          <w:sz w:val="28"/>
          <w:szCs w:val="28"/>
        </w:rPr>
        <w:t xml:space="preserve">. исполнителем </w:t>
      </w:r>
      <w:r>
        <w:rPr>
          <w:sz w:val="28"/>
          <w:szCs w:val="28"/>
        </w:rPr>
        <w:t>проекта в течение рабочего дня, соответствующего дню направления проекта в аппарат Совета муниципального района и не позднее, чем за 3 дня до заседания Совета муниципального района «Город Краснокаменск и Краснокаменский район».</w:t>
      </w:r>
    </w:p>
    <w:p>
      <w:pPr>
        <w:pStyle w:val="21"/>
        <w:rPr/>
      </w:pPr>
      <w:r>
        <w:rPr>
          <w:b/>
        </w:rPr>
        <w:t xml:space="preserve">2. </w:t>
      </w:r>
      <w:r>
        <w:rPr/>
        <w:t>Направить настоящее решение главе муниципального района для подписания и обнародова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</w:t>
      </w:r>
      <w:r>
        <w:rPr>
          <w:sz w:val="28"/>
          <w:szCs w:val="28"/>
        </w:rPr>
        <w:t>Настоящее решение подлежит официальному опубликованию (обнародованию) в порядке, установленном Уставом муниципального района «Город Краснокаменск и Краснокаменский район» Забайка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>С.Н. Колп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Б.Б. Колесаев</w:t>
      </w:r>
    </w:p>
    <w:sectPr>
      <w:type w:val="nextPage"/>
      <w:pgSz w:w="11906" w:h="16838"/>
      <w:pgMar w:left="136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63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0:13:00Z</dcterms:created>
  <dc:creator>pc</dc:creator>
  <dc:description/>
  <cp:keywords/>
  <dc:language>en-US</dc:language>
  <cp:lastModifiedBy>user</cp:lastModifiedBy>
  <cp:lastPrinted>2019-05-16T09:10:00Z</cp:lastPrinted>
  <dcterms:modified xsi:type="dcterms:W3CDTF">2021-02-09T23:54:00Z</dcterms:modified>
  <cp:revision>11</cp:revision>
  <dc:subject/>
  <dc:title>РОССИЙСКАЯ ФЕДЕРАЦИЯ</dc:title>
</cp:coreProperties>
</file>