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   » __________2021года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антикоррупционной экспертизы нормативных правовых актов, проектов нормативных правовых актов 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18.02.2015г.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N 96 (ред. от 10.07.2017) «Об антикоррупционной экспертизе нормативных правовых актов и проектов нормативных правовых актов», Уставом муниципального района «Город Краснокаменск и Краснокаменский район» Забайкальского края, Совет муниципального район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ведения антикоррупционной экспертизы нормативных правовых актов, проектов нормативных правовых актов Совета муниципального района «Город Краснокаменск и Краснокаменский район» Забайкальского края (далее - Порядок), утвержденный решением Совета муниципального района «Город Краснокаменск и Краснокаменский район» от 18.02.2015г. № 8 следующего содержа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еамбуле решения и в пункте 3 Порядка слова: «(ред. от 27.11.2013 №1075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4. </w:t>
      </w:r>
      <w:r>
        <w:rPr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для подписания и обнародования.</w:t>
      </w:r>
    </w:p>
    <w:p>
      <w:pPr>
        <w:pStyle w:val="ConsNormal1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4:00Z</dcterms:created>
  <dc:creator>pc</dc:creator>
  <dc:description/>
  <cp:keywords/>
  <dc:language>en-US</dc:language>
  <cp:lastModifiedBy>rhadmin</cp:lastModifiedBy>
  <cp:lastPrinted>2021-02-08T13:42:00Z</cp:lastPrinted>
  <dcterms:modified xsi:type="dcterms:W3CDTF">2021-02-16T04:06:00Z</dcterms:modified>
  <cp:revision>9</cp:revision>
  <dc:subject/>
  <dc:title>РОССИЙСКАЯ ФЕДЕРАЦИЯ</dc:title>
</cp:coreProperties>
</file>